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МЕЛЬЯНОВСКИЙ РАЙОННЫЙ СОВЕТ ДЕПУТАТОВ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.10.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  <w:tab/>
        <w:t xml:space="preserve">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гт Емельян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  <w:tab/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 50-441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имущество, подлежащее передаче из муниципальной собственности города Красноярска в муниципальную собственность муниципального образования Емельяновский район Красноярского края в процессе разграничения муниципального имуще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50, 51 Федерального закона от 06.10.2003                     №131-ФЗ «Об общих принципах организации местного самоуправления               в Российской Федерации», Законом Красноярского края от 26.05.2009                        № 8-3290 «О порядке разграничения имущества между муниципальными                образованиями края», подпунктом 3.5.3 пункта 3.5  Положения  о порядке управления и распоряжения муниципальной собственностью, утвержденного решением Красноярского городского Совета от 16.02.1999 № 17-155 «Об утверждении Положения о порядке управления и распоряжения муниципальной собственностью», Постановлением Красноярского городского Совета депутатов от 17.09.2024 №5-61П            «О согласовании перечня имущества, подлежащего передаче из муниципальной собственности города Красноярска в муниципальную собственность Емельяновского района Красноярского края»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 xml:space="preserve">Уставом Емельяновск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мельяновский районный Совет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Согласовать перечень имущества, подлежащего передаче из                 муниципальной собственности города Красноярска в муниципальную собственность Емельяновского района Красноярского края в процессе                   разграничения муниципального имуществ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заместителя председателя Емельяновского районного Совета депута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я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А. Шмид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В. Дамо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0.10.2024</w:t>
      </w:r>
    </w:p>
    <w:p>
      <w:pPr>
        <w:sectPr>
          <w:type w:val="nextPage"/>
          <w:pgSz w:w="11906" w:h="16838"/>
          <w:pgMar w:left="1843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50-441Р</w:t>
      </w:r>
    </w:p>
    <w:tbl>
      <w:tblPr>
        <w:tblW w:w="4394" w:type="dxa"/>
        <w:jc w:val="left"/>
        <w:tblInd w:w="10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24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 решению Емельяновского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.10.2024   № 50-441Р</w:t>
            </w:r>
          </w:p>
        </w:tc>
      </w:tr>
    </w:tbl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имущества, предлагаемого к передаче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муниципальной собственности города Красноярска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ую собственность муниципального образования Емельяновский район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2" w:hanging="3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Недвижимое имущество:</w:t>
      </w:r>
    </w:p>
    <w:tbl>
      <w:tblPr>
        <w:tblW w:w="1524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116"/>
        <w:gridCol w:w="4545"/>
        <w:gridCol w:w="2410"/>
        <w:gridCol w:w="1701"/>
        <w:gridCol w:w="38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N </w:t>
              <w:b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Балансовая стоимость</w:t>
              <w:br/>
              <w:t xml:space="preserve"> имущества по    </w:t>
              <w:br/>
              <w:t xml:space="preserve"> состоянию на 23.05.2018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Сооруж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ети водопровод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Красноярский край, г.Красноярск, от ВКсущ в районе жилого здания по </w:t>
              <w:br/>
              <w:t>ул. Норильская, 1д до д. Минино, Емельяновского района, по ул.Юбилейная, ул.Садовая, ул.Октябрьская, ул.Осенняя, ул.Зеленая, ул.Новая, ул.Пушкина, ул.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8829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shd w:fill="FFFFFF" w:val="clear"/>
              </w:rPr>
              <w:t>обеспечение потребителей водой для питьевых, хозяйственно-бытовых и иных нуж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адастровый номер 24:00:0000000: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ротяженность 9152,0 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8:00Z</dcterms:created>
  <dc:creator>комп</dc:creator>
  <dc:description/>
  <cp:keywords/>
  <dc:language>en-US</dc:language>
  <cp:lastModifiedBy>Анжелла</cp:lastModifiedBy>
  <cp:lastPrinted>2023-03-06T12:45:00Z</cp:lastPrinted>
  <dcterms:modified xsi:type="dcterms:W3CDTF">2024-10-30T08:27:00Z</dcterms:modified>
  <cp:revision>14</cp:revision>
  <dc:subject/>
  <dc:title>МУНИЦИПАЛЬНОЕ УЧРЕЖДЕНИЕ</dc:title>
</cp:coreProperties>
</file>