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ЕМЕЛЬЯНОВСКИЙ РАЙОННЫЙ СОВЕТ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АСНОЯРСКОГО КР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8.03.2025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гт Емельяново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5-497Р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аче согласия на имущество, подлежащее передаче из государственной собственности Красноярского края в муниципальную собственность Емельяновского муниципального района Красноярск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50, 51 Федерального закона от 06.10.2003                     №131-ФЗ «Об общих принципах организации местного самоуправления в Российской Федерации», статьей 2  Закона Красноярского края от 05.06.2008   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Уставом Емельяновского района, Емельяновский районный Совет депутатов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гласовать перечень имущества, подлежащего передаче из                 государственной собственности Красноярского края в муниципальную собственность Емельяновского муниципального района Красноярского края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газете «Емельяновские веси» и разместить на официальном сайте Емелья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редседателя постоянной комиссии по бюджету, экономике и предпринимательства Емельяновского районного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ш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 рай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В. Шм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полномоч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.В. Его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гт Емельяново 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одпис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03.2025</w:t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55-497Р</w:t>
      </w:r>
    </w:p>
    <w:tbl>
      <w:tblPr>
        <w:tblW w:w="4394" w:type="dxa"/>
        <w:jc w:val="left"/>
        <w:tblInd w:w="10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424" w:hRule="atLeast"/>
        </w:trPr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Емельяновского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8.03.2025 № 55-497Р</w:t>
            </w:r>
          </w:p>
        </w:tc>
      </w:tr>
    </w:tbl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мущества, предлагаемого к передаче 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сударственной собственности Красноярского края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ую собственность муниципального образования Емельяновский муниципальный район</w:t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2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вижимое имущество:</w:t>
      </w:r>
    </w:p>
    <w:tbl>
      <w:tblPr>
        <w:tblW w:w="15242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2410"/>
        <w:gridCol w:w="2693"/>
        <w:gridCol w:w="2126"/>
        <w:gridCol w:w="2268"/>
        <w:gridCol w:w="510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алансовая стоимость</w:t>
              <w:br/>
              <w:t xml:space="preserve"> имущества по    </w:t>
              <w:br/>
              <w:t xml:space="preserve"> состоянию на 01.01.2025 (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азначение  </w:t>
              <w:br/>
              <w:t>(специализация)</w:t>
              <w:br/>
              <w:t xml:space="preserve">   имущест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становка электрогенерато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дминистрация Емельяновского района 663020, Красноярский край, пгт Емельяново, ул. Московская, д. 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 584 599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мунальное хозяйств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установки:                               Установка электрогенераторная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Д200С-Т400-1РН              Заводской номер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24/1235                  Тип электроагрегата – дизельный      Исполнение – энергомодуль                        Дизель – генератор - № В221005007                        Двигатель –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8А № 22101010                            Генератор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К № В221005007                           Вариант исполнения – на шасси       Изготовитель – ООО «МегаВатт»                    Год изготовления – 12.202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прицепа 849020-07 ПС:    Наименование изделия – прицеп тракторный                             Индекс (обозначения) – 849020-07       Заводской номер –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7              Основной цвет – черный                   Изготовитель – ООО «СпецМаш»                   Год изготовления – 11. 20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становка электрогенерато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дминистрация Емельяновского района 663020, Красноярский край, пгт Емельяново, ул. Московская, д. 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 584 599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мунальное хозяйств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Паспорт установки:                                     </w:t>
            </w:r>
            <w:r>
              <w:rPr>
                <w:rFonts w:cs="Times New Roman" w:ascii="Times New Roman" w:hAnsi="Times New Roman"/>
                <w:szCs w:val="25"/>
              </w:rPr>
              <w:t xml:space="preserve">Установка электрогенераторная                          </w:t>
            </w:r>
            <w:r>
              <w:rPr>
                <w:rFonts w:cs="Times New Roman" w:ascii="Times New Roman" w:hAnsi="Times New Roman"/>
                <w:sz w:val="24"/>
                <w:szCs w:val="25"/>
                <w:lang w:val="en-US"/>
              </w:rPr>
              <w:t>MW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5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 ЭД200С-Т400-1РН             Заводской номер – </w:t>
            </w:r>
            <w:r>
              <w:rPr>
                <w:rFonts w:cs="Times New Roman" w:ascii="Times New Roman" w:hAnsi="Times New Roman"/>
                <w:sz w:val="24"/>
                <w:szCs w:val="25"/>
                <w:lang w:val="en-US"/>
              </w:rPr>
              <w:t>MW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>10.24/1237                  Тип электроагрегата – дизельный      Исполнение – энергомодуль                       Дизель – генератор – № В230905010                        Двигатель – 6</w:t>
            </w:r>
            <w:r>
              <w:rPr>
                <w:rFonts w:cs="Times New Roman" w:ascii="Times New Roman" w:hAnsi="Times New Roman"/>
                <w:sz w:val="24"/>
                <w:szCs w:val="25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5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>258</w:t>
            </w:r>
            <w:r>
              <w:rPr>
                <w:rFonts w:cs="Times New Roman" w:ascii="Times New Roman" w:hAnsi="Times New Roman"/>
                <w:sz w:val="24"/>
                <w:szCs w:val="25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 № 23091027                            Генератор – </w:t>
            </w:r>
            <w:r>
              <w:rPr>
                <w:rFonts w:cs="Times New Roman" w:ascii="Times New Roman" w:hAnsi="Times New Roman"/>
                <w:sz w:val="24"/>
                <w:szCs w:val="25"/>
                <w:lang w:val="en-US"/>
              </w:rPr>
              <w:t>BW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>274К № В230905010                           Вариант исполнения – на шасси     Изготовитель – ООО «МегаВатт»                    Год изготовления – 12.202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5"/>
              </w:rPr>
              <w:t xml:space="preserve">Паспорт прицепа 849020-07 ПС:    Наименование изделия – прицеп тракторный                             Индекс (обозначения) – 849020-07      Заводской номер –– </w:t>
            </w:r>
            <w:r>
              <w:rPr>
                <w:rFonts w:cs="Times New Roman" w:ascii="Times New Roman" w:hAnsi="Times New Roman"/>
                <w:sz w:val="24"/>
                <w:szCs w:val="25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5"/>
                <w:lang w:val="en-US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5"/>
              </w:rPr>
              <w:t>1092              Основной цвет – черный                  Изготовитель – ООО «СпецМаш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  <w:lang w:val="ru-RU"/>
      </w:rPr>
      <w:t xml:space="preserve">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  <w:lang w:val="ru-RU"/>
      </w:rPr>
      <w:t xml:space="preserve">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 w:before="0" w:after="0"/>
      <w:outlineLvl w:val="0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8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38:00Z</dcterms:created>
  <dc:creator>комп</dc:creator>
  <dc:description/>
  <cp:keywords/>
  <dc:language>en-US</dc:language>
  <cp:lastModifiedBy>Анжелла</cp:lastModifiedBy>
  <cp:lastPrinted>2025-03-18T16:41:00Z</cp:lastPrinted>
  <dcterms:modified xsi:type="dcterms:W3CDTF">2025-03-18T09:47:00Z</dcterms:modified>
  <cp:revision>21</cp:revision>
  <dc:subject/>
  <dc:title>МУНИЦИПАЛЬНОЕ УЧРЕЖДЕНИЕ</dc:title>
</cp:coreProperties>
</file>