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rFonts w:eastAsia="Calibri" w:cs="Calibri"/>
          <w:b/>
          <w:sz w:val="24"/>
          <w:szCs w:val="24"/>
        </w:rPr>
        <w:t xml:space="preserve">      </w:t>
      </w:r>
      <w:r>
        <w:rPr>
          <w:b/>
          <w:sz w:val="24"/>
          <w:szCs w:val="24"/>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23900"/>
                    </a:xfrm>
                    <a:prstGeom prst="rect">
                      <a:avLst/>
                    </a:prstGeom>
                  </pic:spPr>
                </pic:pic>
              </a:graphicData>
            </a:graphic>
          </wp:inline>
        </w:drawing>
      </w:r>
    </w:p>
    <w:p>
      <w:pPr>
        <w:pStyle w:val="Style19"/>
        <w:jc w:val="center"/>
        <w:rPr>
          <w:rFonts w:ascii="Times New Roman" w:hAnsi="Times New Roman" w:cs="Times New Roman"/>
          <w:b/>
          <w:b/>
          <w:sz w:val="28"/>
          <w:szCs w:val="24"/>
        </w:rPr>
      </w:pPr>
      <w:r>
        <w:rPr>
          <w:rFonts w:cs="Times New Roman" w:ascii="Times New Roman" w:hAnsi="Times New Roman"/>
          <w:b/>
          <w:sz w:val="28"/>
          <w:szCs w:val="24"/>
        </w:rPr>
        <w:t>ЕМЕЛЬЯНОВСКИЙ РАЙОННЫЙ СОВЕТ ДЕПУТАТОВ</w:t>
      </w:r>
    </w:p>
    <w:p>
      <w:pPr>
        <w:pStyle w:val="Style19"/>
        <w:jc w:val="center"/>
        <w:rPr>
          <w:rFonts w:ascii="Times New Roman" w:hAnsi="Times New Roman" w:cs="Times New Roman"/>
          <w:b/>
          <w:b/>
          <w:sz w:val="28"/>
          <w:szCs w:val="24"/>
        </w:rPr>
      </w:pPr>
      <w:r>
        <w:rPr>
          <w:rFonts w:cs="Times New Roman" w:ascii="Times New Roman" w:hAnsi="Times New Roman"/>
          <w:b/>
          <w:sz w:val="28"/>
          <w:szCs w:val="24"/>
        </w:rPr>
        <w:t>КРАСНОЯРСКОГО КРАЯ</w:t>
      </w:r>
    </w:p>
    <w:p>
      <w:pPr>
        <w:pStyle w:val="Style19"/>
        <w:jc w:val="center"/>
        <w:rPr>
          <w:rFonts w:ascii="Times New Roman" w:hAnsi="Times New Roman" w:cs="Times New Roman"/>
          <w:b/>
          <w:b/>
          <w:sz w:val="28"/>
          <w:szCs w:val="24"/>
        </w:rPr>
      </w:pPr>
      <w:r>
        <w:rPr>
          <w:rFonts w:cs="Times New Roman" w:ascii="Times New Roman" w:hAnsi="Times New Roman"/>
          <w:b/>
          <w:sz w:val="28"/>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u w:val="single"/>
        </w:rPr>
        <w:t>25.06.2025</w:t>
      </w:r>
      <w:r>
        <w:rPr>
          <w:rFonts w:cs="Times New Roman" w:ascii="Times New Roman" w:hAnsi="Times New Roman"/>
          <w:sz w:val="28"/>
          <w:szCs w:val="28"/>
        </w:rPr>
        <w:t xml:space="preserve">            </w:t>
        <w:tab/>
        <w:t xml:space="preserve">                          </w:t>
      </w:r>
      <w:r>
        <w:rPr>
          <w:rFonts w:cs="Times New Roman" w:ascii="Times New Roman" w:hAnsi="Times New Roman"/>
          <w:sz w:val="20"/>
          <w:szCs w:val="20"/>
        </w:rPr>
        <w:t>гп Емельяново</w:t>
      </w:r>
      <w:r>
        <w:rPr>
          <w:rFonts w:cs="Times New Roman" w:ascii="Times New Roman" w:hAnsi="Times New Roman"/>
          <w:sz w:val="28"/>
          <w:szCs w:val="28"/>
        </w:rPr>
        <w:t xml:space="preserve">           </w:t>
        <w:tab/>
        <w:t xml:space="preserve">                     </w:t>
      </w:r>
      <w:r>
        <w:rPr>
          <w:rFonts w:cs="Times New Roman" w:ascii="Times New Roman" w:hAnsi="Times New Roman"/>
          <w:sz w:val="28"/>
          <w:szCs w:val="28"/>
          <w:u w:val="single"/>
        </w:rPr>
        <w:t>№ 58-52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даче согласия на имущество, подлежащее </w:t>
      </w:r>
      <w:bookmarkStart w:id="0" w:name="_Hlk201124572"/>
      <w:r>
        <w:rPr>
          <w:rFonts w:cs="Times New Roman" w:ascii="Times New Roman" w:hAnsi="Times New Roman"/>
          <w:sz w:val="28"/>
          <w:szCs w:val="28"/>
        </w:rPr>
        <w:t xml:space="preserve">передаче из </w:t>
      </w:r>
      <w:bookmarkStart w:id="1" w:name="_Hlk185409233"/>
      <w:r>
        <w:rPr>
          <w:rFonts w:cs="Times New Roman" w:ascii="Times New Roman" w:hAnsi="Times New Roman"/>
          <w:sz w:val="28"/>
          <w:szCs w:val="28"/>
        </w:rPr>
        <w:t xml:space="preserve">муниципальной собственности </w:t>
      </w:r>
      <w:bookmarkEnd w:id="1"/>
      <w:r>
        <w:rPr>
          <w:rFonts w:cs="Times New Roman" w:ascii="Times New Roman" w:hAnsi="Times New Roman"/>
          <w:sz w:val="28"/>
          <w:szCs w:val="28"/>
        </w:rPr>
        <w:t xml:space="preserve">муниципального образования </w:t>
      </w:r>
      <w:bookmarkStart w:id="2" w:name="_Hlk201124466"/>
      <w:r>
        <w:rPr>
          <w:rFonts w:cs="Times New Roman" w:ascii="Times New Roman" w:hAnsi="Times New Roman"/>
          <w:sz w:val="28"/>
          <w:szCs w:val="28"/>
        </w:rPr>
        <w:t xml:space="preserve">Емельяновский муниципальный округ Красноярского края </w:t>
      </w:r>
      <w:bookmarkEnd w:id="2"/>
      <w:r>
        <w:rPr>
          <w:rFonts w:cs="Times New Roman" w:ascii="Times New Roman" w:hAnsi="Times New Roman"/>
          <w:sz w:val="28"/>
          <w:szCs w:val="28"/>
        </w:rPr>
        <w:t>в муниципальную собственность муниципального образования городской округ город Красноярск Красноярского края в процессе разграничения муниципального имущества</w:t>
      </w:r>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3" w:name="_Hlk201124634"/>
      <w:r>
        <w:rPr>
          <w:rFonts w:cs="Times New Roman" w:ascii="Times New Roman" w:hAnsi="Times New Roman"/>
          <w:sz w:val="28"/>
          <w:szCs w:val="28"/>
        </w:rPr>
        <w:t xml:space="preserve">В соответствии с Законом Красноярского края от 26.05.2009  № 8-3290 «О порядке разграничения имущества между муниципальными образованиями края», Законом Красноярского края от 15.05.2025 № 9-3914 «О территориальной организации местного самоуправления в Красноярском крае», Законом Красноярского края от 15.05.2025 № 9-3916 «Об изменении административно-территориального устройства края и внесении изменений в отдельные законы края», Федеральным Законом от 20.03.2025 № 33-ФЗ «Об общих принципах организации местного самоуправления в единой системе публичной власти», </w:t>
      </w:r>
      <w:bookmarkEnd w:id="3"/>
      <w:r>
        <w:rPr>
          <w:rFonts w:cs="Times New Roman" w:ascii="Times New Roman" w:hAnsi="Times New Roman"/>
          <w:sz w:val="28"/>
          <w:szCs w:val="28"/>
        </w:rPr>
        <w:t xml:space="preserve">Уставом Емельяновского района, Емельяновский районный Совет депутатов </w:t>
      </w: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овать перечень имущества, подлежащего передаче из                 муниципальной собственности муниципального образования Емельяновский муниципальный округ Красноярского края в муниципальную собственность муниципального образования городской округ город Красноярск Красноярского края в процессе разграничения муниципального имущества, согласно приложению.</w:t>
      </w:r>
    </w:p>
    <w:p>
      <w:pPr>
        <w:pStyle w:val="Normal"/>
        <w:widowControl w:val="false"/>
        <w:autoSpaceDE w:val="false"/>
        <w:spacing w:lineRule="auto" w:line="240" w:before="0" w:after="0"/>
        <w:ind w:right="-2" w:firstLine="709"/>
        <w:jc w:val="both"/>
        <w:rPr/>
      </w:pPr>
      <w:r>
        <w:rPr>
          <w:rFonts w:cs="Times New Roman" w:ascii="Times New Roman" w:hAnsi="Times New Roman"/>
          <w:sz w:val="28"/>
          <w:szCs w:val="28"/>
        </w:rPr>
        <w:t xml:space="preserve">2. Опубликовать настоящее решение в газете «Емельяновские веси» и разместить на официальном  сайте  муниципального образования Емельяновский район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постоянной комиссии по бюджету, экономике и предпринимательства Емельяновского район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в день, следующий за днем его официального опубликования в газете «Емельяновские ве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айон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В. Шмик</w:t>
            </w:r>
          </w:p>
        </w:tc>
        <w:tc>
          <w:tcPr>
            <w:tcW w:w="4820" w:type="dxa"/>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Дамов</w:t>
            </w:r>
          </w:p>
        </w:tc>
      </w:tr>
    </w:tbl>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t xml:space="preserve">гп Емельяново </w:t>
      </w:r>
    </w:p>
    <w:p>
      <w:pPr>
        <w:pStyle w:val="Normal"/>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t>дата подписания</w:t>
      </w:r>
    </w:p>
    <w:p>
      <w:pPr>
        <w:pStyle w:val="Normal"/>
        <w:spacing w:lineRule="auto" w:line="240" w:before="0" w:after="0"/>
        <w:ind w:right="-357" w:hanging="0"/>
        <w:rPr>
          <w:rFonts w:ascii="Times New Roman" w:hAnsi="Times New Roman" w:cs="Times New Roman"/>
          <w:b/>
          <w:b/>
          <w:sz w:val="20"/>
          <w:szCs w:val="20"/>
        </w:rPr>
      </w:pPr>
      <w:r>
        <w:rPr>
          <w:rFonts w:cs="Times New Roman" w:ascii="Times New Roman" w:hAnsi="Times New Roman"/>
          <w:sz w:val="20"/>
          <w:szCs w:val="20"/>
        </w:rPr>
        <w:t>25.06.2025</w:t>
      </w:r>
    </w:p>
    <w:p>
      <w:pPr>
        <w:pStyle w:val="Normal"/>
        <w:spacing w:lineRule="auto" w:line="240" w:before="0" w:after="0"/>
        <w:ind w:right="-357"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523Р</w:t>
      </w:r>
    </w:p>
    <w:p>
      <w:pPr>
        <w:sectPr>
          <w:headerReference w:type="default" r:id="rId3"/>
          <w:type w:val="nextPage"/>
          <w:pgSz w:w="11906" w:h="16838"/>
          <w:pgMar w:left="1701" w:right="851" w:gutter="0" w:header="709" w:top="993" w:footer="0" w:bottom="567"/>
          <w:pgNumType w:fmt="decimal"/>
          <w:formProt w:val="false"/>
          <w:textDirection w:val="lrTb"/>
          <w:docGrid w:type="default" w:linePitch="360" w:charSpace="0"/>
        </w:sectPr>
        <w:pStyle w:val="Normal"/>
        <w:rPr>
          <w:rFonts w:ascii="Times New Roman" w:hAnsi="Times New Roman" w:cs="Times New Roman"/>
          <w:b/>
          <w:b/>
          <w:sz w:val="20"/>
          <w:szCs w:val="28"/>
        </w:rPr>
      </w:pPr>
      <w:r>
        <w:rPr>
          <w:rFonts w:cs="Times New Roman" w:ascii="Times New Roman" w:hAnsi="Times New Roman"/>
          <w:b/>
          <w:sz w:val="20"/>
          <w:szCs w:val="28"/>
        </w:rPr>
      </w:r>
    </w:p>
    <w:tbl>
      <w:tblPr>
        <w:tblW w:w="4394" w:type="dxa"/>
        <w:jc w:val="left"/>
        <w:tblInd w:w="10490" w:type="dxa"/>
        <w:tblLayout w:type="fixed"/>
        <w:tblCellMar>
          <w:top w:w="0" w:type="dxa"/>
          <w:left w:w="108" w:type="dxa"/>
          <w:bottom w:w="0" w:type="dxa"/>
          <w:right w:w="108" w:type="dxa"/>
        </w:tblCellMar>
      </w:tblPr>
      <w:tblGrid>
        <w:gridCol w:w="4394"/>
      </w:tblGrid>
      <w:tr>
        <w:trPr>
          <w:trHeight w:val="1135" w:hRule="atLeast"/>
        </w:trPr>
        <w:tc>
          <w:tcPr>
            <w:tcW w:w="4394" w:type="dxa"/>
            <w:tcBorders/>
          </w:tcPr>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к  решению Емельяновского</w:t>
            </w:r>
          </w:p>
          <w:p>
            <w:pPr>
              <w:pStyle w:val="Normal"/>
              <w:spacing w:lineRule="auto" w:line="240" w:before="0" w:after="0"/>
              <w:ind w:left="709" w:hanging="709"/>
              <w:rPr/>
            </w:pPr>
            <w:r>
              <w:rPr>
                <w:rFonts w:cs="Times New Roman" w:ascii="Times New Roman" w:hAnsi="Times New Roman"/>
                <w:sz w:val="28"/>
                <w:szCs w:val="28"/>
              </w:rPr>
              <w:t>районного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06.2025 № 58-523Р</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имущества, предлагаемого к передач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 муниципальной собственности муниципального образования Емельяновский муниципальный округ Краснояр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муниципальную собственность муниципального образования городской округ город Красноярск Красноярского края</w:t>
      </w:r>
    </w:p>
    <w:p>
      <w:pPr>
        <w:pStyle w:val="Normal"/>
        <w:numPr>
          <w:ilvl w:val="0"/>
          <w:numId w:val="3"/>
        </w:numPr>
        <w:spacing w:lineRule="auto" w:line="240" w:before="0" w:after="0"/>
        <w:ind w:left="0" w:hanging="36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едвижимое имущество:</w:t>
      </w:r>
    </w:p>
    <w:tbl>
      <w:tblPr>
        <w:tblW w:w="15528" w:type="dxa"/>
        <w:jc w:val="left"/>
        <w:tblInd w:w="-365" w:type="dxa"/>
        <w:tblLayout w:type="fixed"/>
        <w:tblCellMar>
          <w:top w:w="0" w:type="dxa"/>
          <w:left w:w="75" w:type="dxa"/>
          <w:bottom w:w="0" w:type="dxa"/>
          <w:right w:w="75" w:type="dxa"/>
        </w:tblCellMar>
      </w:tblPr>
      <w:tblGrid>
        <w:gridCol w:w="644"/>
        <w:gridCol w:w="2693"/>
        <w:gridCol w:w="5670"/>
        <w:gridCol w:w="1843"/>
        <w:gridCol w:w="1701"/>
        <w:gridCol w:w="297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предприятия, учреждения, наименование иму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ий адрес предприятия, учреждения, адрес местонахожден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ансовая стоимость</w:t>
              <w:br/>
              <w:t xml:space="preserve"> имущества по    </w:t>
              <w:br/>
              <w:t xml:space="preserve"> состоянию на 19.06.2025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начение  </w:t>
              <w:br/>
              <w:t>(специализация)</w:t>
              <w:br/>
              <w:t xml:space="preserve">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изирующие характеристики имущества (инвентарный номер, кадастровый номер, площадь, протяженность, идентификационный номер)</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36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сельское поселение Элитовский сельсовет, поселок Элита, Микрорайон, зд.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05,5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Нежил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24:11:0000000:13912</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448,8 кв.м.</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земные тепловые се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Емельяновский район, пос. Элита, ул. Микрорайон, Завод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24:11:0000000:14536, протяженность -1023,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сельское поселение Элитовский сельсовет, поселок Элита, улица Микрорайон, земельный участок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6,9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101: 3408,</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4090,0 кв.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е коммунального хозяйства (наружные сети вод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Емельяновский м. р-н, Элитовский сельсовет с.п., д. Минино, ул. Вишневая, ул. Внуковых, ул. Долинная, ул. Жукова, ул. Западная, ул. Зимняя, ул. Красноярская, ул. Луговая, ул. Медицинская, ул. Мининская, ул. Озерная, пер. Осенний, ул. Полевая, ул. Пушкинская, ул. Сибирская, ул. Совхозная, ул. Солнечная, ул. Степная, ул. Строительная, ул. Трактовая, ул. Цветочная, ул. Южная, ул. Яблоневая, ул. Юбилейная от ВК-116 до ВК-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8191,</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1095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е коммунального хозяйства (сети вод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Емельяновский м.р-н, Элитовский сельсовет с.п., д. Бугачево, ул. Восточная, ул. Дорожная, ул. Заречная, ул. Зеленая, пер. Клубный, ул. Лермонтова, ул. Ломоносова, пер. Медицинский, ул. Молодежная, ул. Озерная, ул. Полевая, ул. Совхозная, ул. Суворова, ул. Цветочная, ул. Центральная, ул. Школьная, пер. Школьный, ул. Южная, ул. Юности, ул. Хабар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8196,</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108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Емельяновский район, п. Элита, ул. Заводская, №1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891, 84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дастровый номер 24:11:0140104:304;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ощадь - 13704.00 м²);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ЕМЛИ НАСЕЛЕННЫХ ПУНКТ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сельское поселение Элитовский сельсовет, поселок Элита, улица Механизаторов, земельный участок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2, 23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Земельный участок</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дастровый номер 24:11:014101:3429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 -251.00 м²);</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ЗЕМЛИ НАСЕЛЕННЫХ ПУНКТОВ (специальная деятельность)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сети - 1 очер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Элита, микрорайон "Северный", ул. Дорожная, ул. Ключевая, ул. Приозерная, Цветной бульв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909, 14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101:5061,</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3584,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тепл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Емельяновский муниципальный район, Сельское поселение Элитовский сельсовет, п. Элита, соор.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102:1120,</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8,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сети - 3 очер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Элита, ул. Тихая, ул. Уютная, ул. Добрая, ул. Дивная, ул. Отрадная, пер. Ореховый, пер. Медов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 324, 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101:4190,</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17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сети-2 очер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Элита, ул. Нагорная, ул. Широкая, ул. Сибирский тракт, ул. Уютная, ул. Светлая, ул. Централь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 156, 02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101:4189,</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337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водоснабжения-3 очер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Элита, ул. Дорожная, ул. Центральная, ул. Тихая, ул. Светлая, ул. Добрая, ул. Отрадная, пер. Медовый, пер. Орех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 828,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101:4592,</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28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водоснабжения- 2 очер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Элита, м/к Северный, ул. Нагорная, ул. Широкая, ул. Сибирский тракт, пер. Гриб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 375, 38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101:4591,</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312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водоснабжения-1 очер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Элита, м/к Северный, ул. Дорожная, ул. Ключевая, ул. Приозерная, ул. Цветной бульв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 791, 44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101:4588,</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2542,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ые сети- 3 очер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Элита, ул. Дорожная, ул. Центральная, ул. Тихая, ул. Уютная, ул. Светлая, ул. Добрая, ул. Дивная, ул. Отрадная, пер. Ореховый, пер. Мед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 651, 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101:4589,</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2086,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ые сети- 2 очер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Элита, м/к Северный ул. Нагорная, ул. Сибирский тракт, пер. Гриб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 179, 11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101:4587,</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1375,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сеть-1 очеред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Элита, м/к Северный, ул. Дорожная, ул. Ключевая, ул. Приозерная, ул. Цветной бульв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 989, 23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101:4590,</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1570,0 м.</w:t>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118</w:t>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тепловые сети (п. Элита, Заводская, 13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Красноярский край, Емельяновский район, п. Элита, ул. Заводская, д.13А (Т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 311, 79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6879,</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351,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электроснабжения (п. Элита, Заводская, 13А)</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Красноярский край, Емельяновский район, п. Элита, ул. Заводская, д.13А (ЛЭП)</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390, 03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104:779,</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28,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водоснабжения (п. Элита, Заводская, 13А)</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Красноярский край, Емельяновский район, п. Элита, ул. Заводская, д.13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 308, 19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104:778,</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64,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связи (п. Элита, Заводская, 13А)</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Красноярский край, Емельяновский район, п. Элита, ул. Заводская, д.13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18, 05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104:776,</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125,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водоотведения (п.Элита, Заводская, 13А)</w:t>
            </w:r>
          </w:p>
        </w:tc>
        <w:tc>
          <w:tcPr>
            <w:tcW w:w="56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Российская Федерация, Красноярский край, Емельяновский район, п. Элита, ул.Заводская, д.13А</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 609, 1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104:777,</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64,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пайка от опоры № 22 ВЛ-10кВ Ф63-6 до КТПН 10/04 кВ № 63-6-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вдоль автомобильной дороги общего пользования "Элита - Арейское - станция К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523, 00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7038,</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300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36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ТП 134-2-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Солонцы, квартал Надежды, участок 15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дастровый номер - 24:11:0090101:543; </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36,00 м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3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Солонцы, ул. Новостроек, д. 1, кв.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Жил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4:1387</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55.30 м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3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 0,4 кВ от КТП 134-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Красноярский край, муниципальный район Емельяновский п. Солонцы, ул.Дубовицкого, соор. 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4:2247</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59,0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3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ЭП 10 кВ питающая КТП 134-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сийская Федерация, Красноярский край, муниципальный район Емельяновский п. Солонцы, ул. Дубовицкого, соор. 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4:2248</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48,0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3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ЭП 10 кВ питающая КТП 134-1-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 Солонцы, ул. Дубовицкого, соор.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3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4:2263</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64,0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ЭП 0,4 кВ от КТП 134-2-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 Солонцы, мкр.  Нанжуль, соор.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 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2:1591</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1 149,0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ЭП 10 кВ питающая КТП 134-2-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 Солонцы, мкр. Нанжуль, соор.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2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2:1592</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15,0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 0,4 кВ от КТП 134-1-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ая Федерация, Красноярский край, муниципальный район Емельяновский п. Солонцы, ул. Дубовицкого, соор.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4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4:2253</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304,0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ЭП 10 кВ питающая КТП 134-1-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ая Федерация, Красноярский край, муниципальный район Емельяновский п. Солонцы, ул. Дубовицкого, соо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4:2245</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56,000м.</w:t>
            </w:r>
          </w:p>
        </w:tc>
      </w:tr>
      <w:tr>
        <w:trPr>
          <w:trHeight w:val="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ЭП 0,4 кВ от КТП 134-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 Солонцы, мкр. Нанжуль, соо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8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2:1593</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975,0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pPr>
            <w:r>
              <w:rPr>
                <w:rFonts w:cs="Times New Roman" w:ascii="Times New Roman" w:hAnsi="Times New Roman"/>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ЭП 10 кВ питающая КТП 134-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ая Федерация, Красноярский край, муниципальный район Емельяновский п. Солонцы, мкр. Нанжуль, соор.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pPr>
            <w:r>
              <w:rPr>
                <w:rFonts w:cs="Times New Roman" w:ascii="Times New Roman" w:hAnsi="Times New Roman"/>
              </w:rPr>
              <w:t>24:11:0090102:1594</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16,0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 0,4 кВ от КТП 134-1-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 Солонцы, ул. Дубовицкого, соор.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4:2246</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77,0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ТП 134-2-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Солонцы, мкр.Нанжуль соор.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2:159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ТП 134-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ая Федерация, Красноярский край, муниципальный район Емельяновский п. Солонцы, мкр. Нанжуль, соо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102:1593</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975,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ТП 134-4-7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КТП 134-4-7 (школа); п. Солон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8, 6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ти водопро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г. Красноярск, от ВКсущ в районе жилого здания по ул. Норильская, 1д до д Минино, Емельяновского района, по ул. Юбилейная, ул. Садовая, ул. Октябрьская, ул. Осенняя, ул. Зеленая, ул. Новая, ул. Пушкина, ул. Поле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 829, 5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00:0000000:95</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9 152,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сельское поселение Мининский сельсовет, поселок Минино, земельный участок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емельные участ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312:466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580,00 кв.м. бытовое обслуживание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4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сельское поселение Мининский сельсовет, поселок Минино, земельный участок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312:466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1 253,00 кв.м. для эксплуатации жилых домов, строений, сооружений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вод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сийская Федерация, Красноярский край, Емельяновский муниципальный район, Сельское поселение Мининский сельсовет, п. Минино, соор.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7173</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w:t>
            </w:r>
            <w:r>
              <w:rPr>
                <w:rFonts w:cs="Times New Roman" w:ascii="Times New Roman" w:hAnsi="Times New Roman"/>
                <w:color w:val="000000"/>
              </w:rPr>
              <w:t>1 365,000 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5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ые сети тепл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Емельяновский муниципальный район Сельское поселение Мининский сельсовет, п. Минино, соо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7172</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 120,000 м</w:t>
            </w:r>
          </w:p>
        </w:tc>
      </w:tr>
      <w:tr>
        <w:trPr>
          <w:trHeight w:val="9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center"/>
              <w:rPr>
                <w:rFonts w:ascii="Times New Roman" w:hAnsi="Times New Roman" w:cs="Times New Roman"/>
              </w:rPr>
            </w:pPr>
            <w:r>
              <w:rPr>
                <w:rFonts w:cs="Times New Roman" w:ascii="Times New Roman" w:hAnsi="Times New Roman"/>
              </w:rPr>
              <w:t>5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дерные ли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Минино, ул. Курорт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 26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06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яженность -3 690,000.</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w:t>
            </w:r>
            <w:r>
              <w:rPr>
                <w:rFonts w:cs="Times New Roman" w:ascii="Times New Roman" w:hAnsi="Times New Roman"/>
                <w:color w:val="000000"/>
              </w:rPr>
              <w:t>1,6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жная тепло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Минино, ул. Кедровая, ул. Таежная, ул. Молодежная, пер. Лесхозный, сооруже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384, 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 w:val="center" w:pos="1838" w:leader="none"/>
              </w:tabs>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tabs>
                <w:tab w:val="clear" w:pos="708"/>
                <w:tab w:val="left" w:pos="615" w:leader="none"/>
                <w:tab w:val="center" w:pos="1838" w:leader="none"/>
              </w:tabs>
              <w:spacing w:lineRule="auto" w:line="240" w:before="0" w:after="0"/>
              <w:jc w:val="center"/>
              <w:rPr>
                <w:rFonts w:ascii="Times New Roman" w:hAnsi="Times New Roman" w:cs="Times New Roman"/>
              </w:rPr>
            </w:pPr>
            <w:r>
              <w:rPr>
                <w:rFonts w:cs="Times New Roman" w:ascii="Times New Roman" w:hAnsi="Times New Roman"/>
              </w:rPr>
              <w:t>24:11:0000000:12492</w:t>
            </w:r>
          </w:p>
          <w:p>
            <w:pPr>
              <w:pStyle w:val="Normal"/>
              <w:tabs>
                <w:tab w:val="clear" w:pos="708"/>
                <w:tab w:val="left" w:pos="615" w:leader="none"/>
                <w:tab w:val="center" w:pos="1838" w:leader="none"/>
              </w:tabs>
              <w:spacing w:lineRule="auto" w:line="240" w:before="0" w:after="0"/>
              <w:jc w:val="center"/>
              <w:rPr>
                <w:rFonts w:ascii="Times New Roman" w:hAnsi="Times New Roman" w:cs="Times New Roman"/>
              </w:rPr>
            </w:pPr>
            <w:r>
              <w:rPr>
                <w:rFonts w:cs="Times New Roman" w:ascii="Times New Roman" w:hAnsi="Times New Roman"/>
              </w:rPr>
              <w:t>Протяженность- 1 172,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Минино, ул. Кедровая, ул. Таежная, ул. Молодежная, пер. Лесхозный, сооруже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 10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емельные участ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101:110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48,00м для коммунальных объектов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Минино, ул. Кедровая, ул. Таежная, ул. Молодежная, пер. Лесхозный, сооруже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 80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емельные участ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101:1105</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201,0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ой ста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Минино, ул. Курортная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 17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 xml:space="preserve">Нежилой фон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032</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56,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ой ста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63029 Красноярский край, муниципальный район Емельяновский п. Минино, ул. Зеленая 23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4, 6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 xml:space="preserve">Нежилой фон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102:13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ла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63029 Российская Федерация, Красноярский край, муниципальный район Емельяновский п. Минино, мкр. Геолог 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Нежил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106,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котель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63029 Российская Федерация, Красноярский край, муниципальный район Емельяновский п. Минино, ул. Курортная 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 85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102:1463</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85,50 кв.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63029 Российская Федерация, Красноярский край, муниципальный район Емельяновский п. Минино, ул. Зеленая 23б насосная стан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9, 5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емельные участ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102:1324</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85,50 кв.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ная дорога "Подъездная автодорога (к лесхозу п. Минино)" 04 214 ОП МР 5 00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ос. Мин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889, 0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4546</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7 80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вая сеть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63029 п. Минино, ул. Курортная от здания котельной до жил. дом № 1,3,5,7,7А,9,11,13,15,17,19,21,23,25,2,4,6,8,12,14,16,18,22,24; нежилых зданий №26,29, бани, гараж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 36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4050</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 549,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ные се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 Минино, ул. Курортная от здания водоснабжения №26 до жилых домов №1,3,5,7,7А,9,11,13,15,17,19,21,23,25,2,4,6,8,12,14,16,18,22,24; нежилых зданий №29, бани,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8, 0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40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котель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Минино, пер. Лесхозный 9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 982, 3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101:930</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295,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важина бесфильтро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3029 Российская Федерация, Красноярский край, муниципальный район Емельяновский п. Минино, ул. Кедровая 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8, 34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82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напорная башня, объем 6 куб.</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Минино, пер. Лесхозный 10-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 19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40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жная сеть водопровода-сооружение №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Красноярский край, Емельяновский район, п. Минино, ул. Кедровая - ул. Таежная - ул. Молодежная - пер. Лесхозный, сооружени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 75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866</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 234,000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Сети водопровод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сийская Федерация, Красноярский край, Емельяновский район, д. Минино, сети водопровода по ул. Садовая, ул. Юбилейная, до насосной II подъема, сооружение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 75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390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яженность- 8 072,000 м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Н/сеть теплосе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 Мин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 74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Воздушно-кабельная ЛЭП напряжением 0,4 кВ от КТ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Минино, ул. Курортная от КТП-20, до опор №1, №2 в районе жилых домов №1,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3, 7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405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ТП 63-2-2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Минино, пер. Лесхозный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8, 22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101:9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дь-39,80 кв.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ТП 63-2-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сийская Федерация, Красноярский край, муниципальный район Емельяновский п.Минино (на территории Гидрогеолог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60,00 кв.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ТП 63-2-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Минино, мкр.Ге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60,00 кв.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ЛЭП 10кВ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ЭП 10кВт, протяж.3500м.; Красноярский край, Емельяновский район, п. Мин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0, 8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816</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3 5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Автомобильная дорог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втомобильная дорога "Подъезд к садоводческим обществам "Росинка", "Таежный", "Таежный-3", "Финансист", "Дорожник "; от а/д Еловая-ст. Мин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7429</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 4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я Котель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с. Арейское, ул. Солнеч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2, 57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201:442</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290,80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ружения ЛЭП 35 К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ая Федерация, Красноярский край, муниципальный район Емельяновский с. Арейское от ТП35/10 кВ до опоры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ТП 167-7-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11 Российская Федерация, Красноярский край, муниципальный район Емельяновский с .Арейское, ул. Нагорная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60,00</w:t>
            </w:r>
          </w:p>
        </w:tc>
      </w:tr>
      <w:tr>
        <w:trPr>
          <w:trHeight w:val="8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КТП 167-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11 Российская Федерация, Красноярский край, муниципальный район Емельяновский с. Арейское, ул. Солнечная, 1, соор.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201:801</w:t>
            </w:r>
          </w:p>
          <w:p>
            <w:pPr>
              <w:pStyle w:val="Normal"/>
              <w:spacing w:lineRule="auto" w:line="240" w:before="0" w:after="0"/>
              <w:jc w:val="center"/>
              <w:rPr/>
            </w:pPr>
            <w:r>
              <w:rPr>
                <w:rFonts w:cs="Times New Roman" w:ascii="Times New Roman" w:hAnsi="Times New Roman"/>
              </w:rPr>
              <w:t>Площадь -</w:t>
            </w:r>
            <w:r>
              <w:rPr>
                <w:rFonts w:cs="Times New Roman" w:ascii="Times New Roman" w:hAnsi="Times New Roman"/>
                <w:color w:val="000000"/>
              </w:rPr>
              <w:t>9,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ТП 167-5-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11 Российская Федерация, Красноярский край, муниципальный район Емельяновский с. Арейское, ул. Дач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6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трансформатор (ПС-1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Красноярский край, муниципальный район Емельяновский с. Арейско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8, 09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ТП167-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Красноярский край, муниципальный район Емельяновский с. Арейско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ощадь -</w:t>
            </w:r>
            <w:r>
              <w:rPr>
                <w:rFonts w:cs="Times New Roman" w:ascii="Times New Roman" w:hAnsi="Times New Roman"/>
                <w:color w:val="000000"/>
              </w:rPr>
              <w:t>6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ооружения</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П 1992г. (ПС1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Красноярский край, муниципальный район Емельяновский с. Арейско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87, 04425</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ощадь -</w:t>
            </w:r>
            <w:r>
              <w:rPr>
                <w:rFonts w:cs="Times New Roman" w:ascii="Times New Roman" w:hAnsi="Times New Roman"/>
                <w:color w:val="000000"/>
              </w:rPr>
              <w:t>41,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ооружения</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П 167-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3011 Российская Федерация, Красноярский край, муниципальный район Емельяновский с. Арейское, ул. Оз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 96293</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ощадь -</w:t>
            </w:r>
            <w:r>
              <w:rPr>
                <w:rFonts w:cs="Times New Roman" w:ascii="Times New Roman" w:hAnsi="Times New Roman"/>
                <w:color w:val="000000"/>
              </w:rPr>
              <w:t>60,00</w:t>
            </w:r>
          </w:p>
        </w:tc>
      </w:tr>
      <w:tr>
        <w:trPr>
          <w:trHeight w:val="10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ооружения</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ЭП 10кВ от ТП 35/10 кВ до ТП 167-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Красноярский край, муниципальный район Емельяновский с.Арейско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hd w:fill="FFFFFF" w:val="clear"/>
              </w:rPr>
              <w:t>Сооружения</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ЭП 10кВ от ТП 35/10 до ТП 167-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Красноярский край, муниципальный район Емельяновский с.Арей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Соору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ЭП 10кВ от ОПОРЫ №1 до ТП 167-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Федерация, Красноярский край, муниципальный район Емельяновский с.Арей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Сооруже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ВЛЭП 0,4 кВ от КТП 167-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3011 Российская Федерация, Красноярский край, муниципальный район Емельяновский с.Арейское, отпайка от ВЛЭП 0,4 кВ от КТП 167-8-1 по ул. Лесная, соор. 3, по ул. Молодеж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729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1:0140201:799</w:t>
            </w:r>
          </w:p>
          <w:p>
            <w:pPr>
              <w:pStyle w:val="Normal"/>
              <w:spacing w:lineRule="auto" w:line="240" w:before="0" w:after="0"/>
              <w:jc w:val="center"/>
              <w:rPr/>
            </w:pPr>
            <w:r>
              <w:rPr>
                <w:rFonts w:cs="Times New Roman" w:ascii="Times New Roman" w:hAnsi="Times New Roman"/>
              </w:rPr>
              <w:t xml:space="preserve">Протяженность- </w:t>
            </w:r>
            <w:r>
              <w:rPr>
                <w:rFonts w:cs="Times New Roman" w:ascii="Times New Roman" w:hAnsi="Times New Roman"/>
                <w:color w:val="000000"/>
              </w:rPr>
              <w:t>89,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Соору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ЛЭП 0,4 кВ от КТП 167</w:t>
            </w:r>
          </w:p>
          <w:p>
            <w:pPr>
              <w:pStyle w:val="Normal"/>
              <w:spacing w:lineRule="auto" w:line="240" w:before="0" w:after="0"/>
              <w:rPr>
                <w:rFonts w:ascii="Times New Roman" w:hAnsi="Times New Roman" w:cs="Times New Roman"/>
              </w:rPr>
            </w:pPr>
            <w:r>
              <w:rPr>
                <w:rFonts w:cs="Times New Roman" w:ascii="Times New Roman" w:hAnsi="Times New Roman"/>
                <w:color w:val="000000"/>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3011 Российская Федерация, Красноярский край, муниципальный район Емельяновский с. Арейское, от КТП 167-8-1 по ул. Лесная, соор.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205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1:0140201:805</w:t>
            </w:r>
          </w:p>
          <w:p>
            <w:pPr>
              <w:pStyle w:val="Normal"/>
              <w:spacing w:lineRule="auto" w:line="240" w:before="0" w:after="0"/>
              <w:jc w:val="center"/>
              <w:rPr/>
            </w:pPr>
            <w:r>
              <w:rPr>
                <w:rFonts w:cs="Times New Roman" w:ascii="Times New Roman" w:hAnsi="Times New Roman"/>
              </w:rPr>
              <w:t xml:space="preserve">Протяженность- </w:t>
            </w:r>
            <w:r>
              <w:rPr>
                <w:rFonts w:cs="Times New Roman" w:ascii="Times New Roman" w:hAnsi="Times New Roman"/>
                <w:color w:val="000000"/>
              </w:rPr>
              <w:t>435,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Сооруже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ВЛЭП 0,4 кВ от КТП 167-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3011 Российская Федерация, Красноярский край, муниципальный район Емельяновский с.Арейское, от КТП 167-8-1 по ул. Лесная, ул. Солнечная, ул. Зеленая, ул. Школьная, соо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447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1:0140201:804</w:t>
            </w:r>
          </w:p>
          <w:p>
            <w:pPr>
              <w:pStyle w:val="Normal"/>
              <w:spacing w:lineRule="auto" w:line="240" w:before="0" w:after="0"/>
              <w:jc w:val="center"/>
              <w:rPr/>
            </w:pPr>
            <w:r>
              <w:rPr>
                <w:rFonts w:cs="Times New Roman" w:ascii="Times New Roman" w:hAnsi="Times New Roman"/>
              </w:rPr>
              <w:t xml:space="preserve">Протяженность- </w:t>
            </w:r>
            <w:r>
              <w:rPr>
                <w:rFonts w:cs="Times New Roman" w:ascii="Times New Roman" w:hAnsi="Times New Roman"/>
                <w:color w:val="000000"/>
              </w:rPr>
              <w:t>821,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Сооруже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ВЛЭП 0,4 кВ от КТП 167-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ЛЭП 0,4 кВ от КТП 167-8-1; 663011 с.Арейское, от КТП 167-8-1 по ул. Зеленая, соор.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 515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1:0140201:803</w:t>
            </w:r>
          </w:p>
          <w:p>
            <w:pPr>
              <w:pStyle w:val="Normal"/>
              <w:spacing w:lineRule="auto" w:line="240" w:before="0" w:after="0"/>
              <w:jc w:val="center"/>
              <w:rPr/>
            </w:pPr>
            <w:r>
              <w:rPr>
                <w:rFonts w:cs="Times New Roman" w:ascii="Times New Roman" w:hAnsi="Times New Roman"/>
              </w:rPr>
              <w:t xml:space="preserve">Протяженность- </w:t>
            </w:r>
            <w:r>
              <w:rPr>
                <w:rFonts w:cs="Times New Roman" w:ascii="Times New Roman" w:hAnsi="Times New Roman"/>
                <w:color w:val="000000"/>
              </w:rPr>
              <w:t>1 194,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ружения</w:t>
            </w:r>
          </w:p>
          <w:p>
            <w:pPr>
              <w:pStyle w:val="Normal"/>
              <w:spacing w:lineRule="auto" w:line="240" w:before="0" w:after="0"/>
              <w:rPr>
                <w:rFonts w:ascii="Times New Roman" w:hAnsi="Times New Roman" w:cs="Times New Roman"/>
              </w:rPr>
            </w:pPr>
            <w:r>
              <w:rPr>
                <w:rFonts w:cs="Times New Roman" w:ascii="Times New Roman" w:hAnsi="Times New Roman"/>
              </w:rPr>
              <w:t>ВЛЭП 0,4 кВ от КТП 167-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11 с. Арейское, отпайка от ВЛЭП 0,4 кВ от КТП 167-5-3 по ул. Таежная, соор.1, по ул. Солнечная, ул.Н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8, 1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201:806</w:t>
            </w:r>
          </w:p>
          <w:p>
            <w:pPr>
              <w:pStyle w:val="Normal"/>
              <w:spacing w:lineRule="auto" w:line="240" w:before="0" w:after="0"/>
              <w:jc w:val="center"/>
              <w:rPr/>
            </w:pPr>
            <w:r>
              <w:rPr>
                <w:rFonts w:cs="Times New Roman" w:ascii="Times New Roman" w:hAnsi="Times New Roman"/>
              </w:rPr>
              <w:t xml:space="preserve">Протяженность- </w:t>
            </w:r>
            <w:r>
              <w:rPr>
                <w:rFonts w:cs="Times New Roman" w:ascii="Times New Roman" w:hAnsi="Times New Roman"/>
                <w:color w:val="000000"/>
              </w:rPr>
              <w:t>484,0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руже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ВЛЭП 0,4 кВ от КТП 167-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с. Арейское, от КТП 167-5-3 по ул. Таежная, соор.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 025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color w:val="000000"/>
              </w:rPr>
              <w:t xml:space="preserve">    </w:t>
            </w: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1:0140201:800</w:t>
            </w:r>
          </w:p>
          <w:p>
            <w:pPr>
              <w:pStyle w:val="Normal"/>
              <w:spacing w:lineRule="auto" w:line="240" w:before="0" w:after="0"/>
              <w:jc w:val="center"/>
              <w:rPr/>
            </w:pPr>
            <w:r>
              <w:rPr>
                <w:rFonts w:cs="Times New Roman" w:ascii="Times New Roman" w:hAnsi="Times New Roman"/>
              </w:rPr>
              <w:t xml:space="preserve">Протяженность- </w:t>
            </w:r>
            <w:r>
              <w:rPr>
                <w:rFonts w:cs="Times New Roman" w:ascii="Times New Roman" w:hAnsi="Times New Roman"/>
                <w:color w:val="000000"/>
              </w:rPr>
              <w:t>594,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ружения</w:t>
            </w:r>
          </w:p>
          <w:p>
            <w:pPr>
              <w:pStyle w:val="Normal"/>
              <w:spacing w:lineRule="auto" w:line="240" w:before="0" w:after="0"/>
              <w:rPr>
                <w:rFonts w:ascii="Times New Roman" w:hAnsi="Times New Roman" w:cs="Times New Roman"/>
              </w:rPr>
            </w:pPr>
            <w:r>
              <w:rPr>
                <w:rFonts w:cs="Times New Roman" w:ascii="Times New Roman" w:hAnsi="Times New Roman"/>
                <w:color w:val="000000"/>
              </w:rPr>
              <w:t>ВЛЭП 0,4 кВ от КТП 167-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11 с. Арейское, отпайка от ВЛЭП 0,4 кВ от КТП 167-5-3 по ул. Таежная, соор. 1, по ул. Новая, до садового общества "Снежное" в районе ст. Снеж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 93600</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1:0000000:17531</w:t>
            </w:r>
          </w:p>
          <w:p>
            <w:pPr>
              <w:pStyle w:val="Normal"/>
              <w:spacing w:lineRule="auto" w:line="240" w:before="0" w:after="0"/>
              <w:jc w:val="center"/>
              <w:rPr/>
            </w:pPr>
            <w:r>
              <w:rPr>
                <w:rFonts w:cs="Times New Roman" w:ascii="Times New Roman" w:hAnsi="Times New Roman"/>
              </w:rPr>
              <w:t xml:space="preserve">Протяженность- </w:t>
            </w:r>
            <w:r>
              <w:rPr>
                <w:rFonts w:cs="Times New Roman" w:ascii="Times New Roman" w:hAnsi="Times New Roman"/>
                <w:color w:val="000000"/>
              </w:rPr>
              <w:t>823,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й участок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положение установлено относительно ориентира, расположенного за пределами участка. Почтовый адрес ориентира: Красноярский край, Емельяновский район, с. Дрокино, ул. Моск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94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емельный участо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201:79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 354,000 коммунальное обслуживание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Емельяновский район, МО Минин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емельный участо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312:457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 4,000 кв.м для предоставления коммунальных услуг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Емелья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76,83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емельный участо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815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 9 999,000 кв.м. для размещение автомобильной дороги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Автодорога (полот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втомобильная дорога по ул. Трактовая в д. Минино 04 214 ОП МР 5 024; Российская Федерация, Красноярский край, Емельяновский райо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оруж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7810 Протяженность - 8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Автодорога (полот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втомобильная дорога "Подъезд к садоводческим обществам "Изыскатель-2", "Импульс", "Нива-3", "Рябинушка-4", "Совет" от а/д "Элита-Арейское-ст.Кача"; Российская Федерация, Красноярский край, Емельяновский райо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оруж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7431</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800,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втодорога (полотн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втомобильная дорога "ст.Минино-ст.Снежница (подъезд к садоводческим обществам "Мелиоратор", "Сокол", "Дорожник"); подъезд к садоводческим обществам </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Мелиоратор", "Сокол", "Дорожни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оруж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27430</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1500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дорога (полот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Автомобильная дорога "Подъезд к садоводческим обществам "Солнышко", "Энергетик", "Лесовик", "Родник", "Таволга", "Полюс", "Осинка", "Подснежник", "Волна", "Полиграфист" в районе пос.Геологов 04 214 ОП МР 5 0019; Красноярский край, Емельяновский район, район пос. Геоло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оруж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24:11:0000000:2741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 застройки: 5472.00 м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дорога (полот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втомобильная дорога в районе Дрокинской горы 04 214 ОП МР 5 025; Российская Федерация, Красноярский край, Емельяновский район, село Дрок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оруж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  24:11:0000000:2723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 застройки: 2400.00 м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с. Дрокино, ул.  Моск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51, 72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оруж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201:1891</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1831,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лое помещ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ноярский край, Емельяновский район, п. Овинный, ул. Овинная, д.1, кв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 48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Жилое помещ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140302:1693</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39,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я, Красноярский край, Емельяновский район, МО Минин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340312:4044</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899,00</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размещения сетей инженерно-технического обеспечения, иных объектов инженерной инфраструктур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ЭП 10 кВ от ПС 64-35/10 до ТП 64-3-1 (ш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я, Красноярский край, Емельяновский район, с. Дроки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3437</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9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Каменный Яр, ул. Высотная д.4а, кв.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л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201:285</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46,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Каменный Яр, ул.Заводская 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л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201:315</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36,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Каменный Яр, ул. Заводская 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л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201:314</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47,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Каменный Яр, ул. Заводская 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5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л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201:311</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36,90</w:t>
            </w:r>
          </w:p>
        </w:tc>
      </w:tr>
      <w:tr>
        <w:trPr>
          <w:trHeight w:val="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варти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Каменный Яр, ул. Заводская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06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лы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201:309</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37,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ружение нежилое (водонапорная башн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663020 Россия, Красноярский край, Емельяновский район, с. Дрокино, ул. Московская 77, сооружение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201:660</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5,30</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м- 25 куб. 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осная станция второго подъема (ПНС) сетей водопровода (сооружение №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ссийская Федерация, Красноярский край, г. Красноярск, ул. Норильская, д. 1 "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2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50:0000000:2769</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38.00 м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П-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Каменный Яр, ул. Заводская стр.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410101:684</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36,8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П-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Каменный Яр, ул. Школьная стр.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201:452</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40,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ЭП 0,4 ТП-5 от опоры №1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Каменный Яр, ул. Школьная сооружен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60201:451</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2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П 64-3-1 здание - трансформаторная подстан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0 Российская Федерация, Красноярский край, муниципальный район Емельяновский с. Дрокино, ул. Московская 77, строени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90201:661</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46,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П 45-10-28 (была КТПН 10/0,4 к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0 Российская Федерация, Красноярский край, муниципальный район Емельяновский с. Дрокино, ул. Московская, 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290104:1230</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6,00</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ЛЭП 10кВ от опоры ф.45-10, 0,150 к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Красноярский край, Емельяновский район, с. Дрокин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24:11:0000000:13436</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 150,000</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сооружение </w:t>
            </w:r>
          </w:p>
          <w:p>
            <w:pPr>
              <w:pStyle w:val="Normal"/>
              <w:spacing w:lineRule="auto" w:line="240" w:before="0" w:after="0"/>
              <w:rPr>
                <w:rFonts w:ascii="Times New Roman" w:hAnsi="Times New Roman" w:cs="Times New Roman"/>
              </w:rPr>
            </w:pPr>
            <w:r>
              <w:rPr>
                <w:rFonts w:cs="Times New Roman" w:ascii="Times New Roman" w:hAnsi="Times New Roman"/>
              </w:rPr>
              <w:t>ЛЭП 0,4 кВ; 0,09 к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663020 Российская Федерация, Красноярский край, муниципальный район Емельяновский с. Дрокино, ул. Московск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r>
              <w:rPr>
                <w:rFonts w:cs="Times New Roman" w:ascii="Times New Roman" w:hAnsi="Times New Roman"/>
                <w:color w:val="000000"/>
              </w:rPr>
              <w:t xml:space="preserve"> 24:11:0000000:13439</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90,000</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оору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ЭП 0,4 кВ; 0,09 к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Каменный Я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19,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1:0000000:13617</w:t>
            </w:r>
          </w:p>
          <w:p>
            <w:pPr>
              <w:pStyle w:val="Normal"/>
              <w:spacing w:lineRule="auto" w:line="240" w:before="0" w:after="0"/>
              <w:jc w:val="center"/>
              <w:rPr/>
            </w:pPr>
            <w:r>
              <w:rPr>
                <w:rFonts w:cs="Times New Roman" w:ascii="Times New Roman" w:hAnsi="Times New Roman"/>
              </w:rPr>
              <w:t xml:space="preserve">Протяженность - </w:t>
            </w:r>
            <w:r>
              <w:rPr>
                <w:rFonts w:cs="Times New Roman" w:ascii="Times New Roman" w:hAnsi="Times New Roman"/>
                <w:color w:val="000000"/>
              </w:rPr>
              <w:t>700,000</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ЛЭП 0,4 от опоры №1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йская Федерация, Красноярский край, муниципальный район Емельяновский п.Каменный Я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66,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1:0000000:1361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яженность - </w:t>
            </w:r>
            <w:r>
              <w:rPr>
                <w:rFonts w:cs="Times New Roman" w:ascii="Times New Roman" w:hAnsi="Times New Roman"/>
                <w:color w:val="000000"/>
              </w:rPr>
              <w:t>500,000</w:t>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ЛЭП 0,4 от опоры №1 до №22, протяж.0,5к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9 Российская Федерация, Красноярский край, муниципальный район Емельяновский п. Каменный Яр, ул. Заводск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0,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1:0000000:16889</w:t>
            </w:r>
          </w:p>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21,0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яженность - </w:t>
            </w:r>
            <w:r>
              <w:rPr>
                <w:rFonts w:cs="Times New Roman" w:ascii="Times New Roman" w:hAnsi="Times New Roman"/>
                <w:color w:val="000000"/>
              </w:rPr>
              <w:t>21,000</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ЭП 0,4 ТП-7 от опоры №13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63020 Российская Федерация, Красноярский край, муниципальный район Емельяновский с. Дрокино, ул. Байка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54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36,00</w:t>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sectPr>
      <w:headerReference w:type="default" r:id="rId4"/>
      <w:type w:val="nextPage"/>
      <w:pgSz w:orient="landscape" w:w="16838" w:h="11906"/>
      <w:pgMar w:left="1134" w:right="67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18" w:before="0" w:after="0"/>
      <w:outlineLvl w:val="0"/>
    </w:pPr>
    <w:rPr>
      <w:rFonts w:ascii="Times New Roman" w:hAnsi="Times New Roman" w:cs="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4:00Z</dcterms:created>
  <dc:creator>комп</dc:creator>
  <dc:description/>
  <cp:keywords/>
  <dc:language>en-US</dc:language>
  <cp:lastModifiedBy>Анжелла</cp:lastModifiedBy>
  <cp:lastPrinted>2025-06-18T08:24:00Z</cp:lastPrinted>
  <dcterms:modified xsi:type="dcterms:W3CDTF">2025-06-26T02:22:00Z</dcterms:modified>
  <cp:revision>97</cp:revision>
  <dc:subject/>
  <dc:title>МУНИЦИПАЛЬНОЕ УЧРЕЖДЕНИЕ</dc:title>
</cp:coreProperties>
</file>