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МЕЛЬЯНОВСКИЙ РАЙОННЫЙ СОВЕТ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.07.20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гп Емельяново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9-530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202182072"/>
      <w:bookmarkEnd w:id="0"/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вижимого имущества, подлежащего передаче из </w:t>
      </w:r>
      <w:bookmarkStart w:id="1" w:name="_Hlk202180634"/>
      <w:r>
        <w:rPr>
          <w:rFonts w:cs="Times New Roman" w:ascii="Times New Roman" w:hAnsi="Times New Roman"/>
          <w:sz w:val="28"/>
          <w:szCs w:val="28"/>
        </w:rPr>
        <w:t xml:space="preserve">краевой собственности Красноярского края в муниципальную собственность </w:t>
      </w:r>
      <w:bookmarkStart w:id="2" w:name="_Hlk202176804"/>
      <w:r>
        <w:rPr>
          <w:rFonts w:cs="Times New Roman" w:ascii="Times New Roman" w:hAnsi="Times New Roman"/>
          <w:sz w:val="28"/>
          <w:szCs w:val="28"/>
        </w:rPr>
        <w:t>Емельяновского муниципального округа Красноярского края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202182072"/>
      <w:bookmarkStart w:id="4" w:name="_Hlk202182072"/>
      <w:bookmarkEnd w:id="4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_Hlk202181909"/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4 Федерального закона от 20.03.2025                     № 33-ФЗ «Об общих принципах организации  местного самоуправления в единой системе публичной власти», статьей 2  Закона Красноярского края от 05.06.2008     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Постановлением Правительства Красноярского края от 11.04.2025 №301-п «Об утверждении списка победителей конкурсного отбора по распределению автобусов для муниципальных общеобразовательных организаций, реализующих общеобразовательные программы начального общего, основного общего и среднего общего образования, между муниципальными образованиями Красноярского края в 2025 году»,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Уставом Емельяновского района, Емельянов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еречень движимого имущества, подлежащего передаче из                 краевой собственности Красноярского края в муниципальную собственность Емельяновского муниципального округа Красноярского края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Емельяновские веси» и разместить на официальном сайте Емелья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постоянной комиссии по бюджету, экономике и предпринимательства Емельяновского районного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В. Шмик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Дамов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п Емельяново 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одписания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.07.2025</w:t>
      </w:r>
    </w:p>
    <w:p>
      <w:pPr>
        <w:sectPr>
          <w:headerReference w:type="default" r:id="rId3"/>
          <w:type w:val="nextPage"/>
          <w:pgSz w:w="11906" w:h="16838"/>
          <w:pgMar w:left="1843" w:right="851" w:gutter="0" w:header="286" w:top="3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 xml:space="preserve">59-530Р                                                                                       </w:t>
      </w:r>
    </w:p>
    <w:tbl>
      <w:tblPr>
        <w:tblW w:w="4661" w:type="dxa"/>
        <w:jc w:val="left"/>
        <w:tblInd w:w="10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1424" w:hRule="atLeast"/>
        </w:trPr>
        <w:tc>
          <w:tcPr>
            <w:tcW w:w="4661" w:type="dxa"/>
            <w:tcBorders/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Емельяновского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7.2025 № 59-530Р</w:t>
            </w:r>
          </w:p>
        </w:tc>
      </w:tr>
    </w:tbl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речень имущества, предлагаемого к передаче краевой собственности Красноярского края в муниципальную собственность Емельяновского муниципального округа Красноярского края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242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2116"/>
        <w:gridCol w:w="4545"/>
        <w:gridCol w:w="2410"/>
        <w:gridCol w:w="1985"/>
        <w:gridCol w:w="354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/>
              <w:t>Полное наименование предприятия, учреждения, наименование имущест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/>
              <w:t>Юридический адрес предприятия, учреждения, адрес местонахожде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/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283" w:hanging="0"/>
              <w:contextualSpacing/>
              <w:rPr/>
            </w:pPr>
            <w:r>
              <w:rPr/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Специальный, автобус для перевозки дете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autoSpaceDE w:val="true"/>
              <w:spacing w:before="0" w:after="0"/>
              <w:contextualSpacing/>
              <w:rPr/>
            </w:pPr>
            <w:r>
              <w:rPr/>
              <w:t>Россия, Емельяновский муниципальный округ Красноярского края</w:t>
            </w:r>
          </w:p>
          <w:p>
            <w:pPr>
              <w:pStyle w:val="ConsPlusCell"/>
              <w:autoSpaceDE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3 547, 39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 xml:space="preserve">Транспортное средство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 ПАЗ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наименование:  32053-7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1M3205BXSS0007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: X1M3205BXSS0007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: R1001409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  <w:t>цвет желтый</w:t>
            </w:r>
          </w:p>
        </w:tc>
      </w:tr>
      <w:tr>
        <w:trPr>
          <w:trHeight w:val="15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283" w:hanging="0"/>
              <w:contextualSpacing/>
              <w:rPr/>
            </w:pPr>
            <w:r>
              <w:rPr/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Специальный, автобус для перевозки дете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autoSpaceDE w:val="true"/>
              <w:spacing w:before="0" w:after="0"/>
              <w:contextualSpacing/>
              <w:rPr/>
            </w:pPr>
            <w:r>
              <w:rPr/>
              <w:t>Россия, Емельяновский муниципальный округ Красноя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3 547, 39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Транспортное средств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 ПАЗ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наименование:  32053-7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1M3205BXSS00070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: X1M3205BXSS00070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: R1002053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  <w:t>цвет желтый</w:t>
            </w:r>
          </w:p>
        </w:tc>
      </w:tr>
    </w:tbl>
    <w:p>
      <w:pPr>
        <w:pStyle w:val="ConsPlusCell"/>
        <w:autoSpaceDE w:val="true"/>
        <w:spacing w:before="0" w:after="0"/>
        <w:contextualSpacing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ru-RU"/>
      </w:rPr>
    </w:pPr>
    <w:r>
      <w:rPr>
        <w:rFonts w:eastAsia="Calibri" w:cs="Calibri"/>
        <w:lang w:val="ru-RU"/>
      </w:rPr>
      <w:t xml:space="preserve">                                                                                        </w:t>
    </w:r>
  </w:p>
  <w:p>
    <w:pPr>
      <w:pStyle w:val="Header"/>
      <w:spacing w:before="0" w:after="200"/>
      <w:rPr/>
    </w:pPr>
    <w:r>
      <w:rPr>
        <w:rFonts w:eastAsia="Calibri" w:cs="Calibri"/>
        <w:lang w:val="ru-RU"/>
      </w:rPr>
      <w:t xml:space="preserve">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ru-RU"/>
      </w:rPr>
    </w:pPr>
    <w:r>
      <w:rPr>
        <w:rFonts w:eastAsia="Calibri" w:cs="Calibri"/>
        <w:lang w:val="ru-RU"/>
      </w:rPr>
      <w:t xml:space="preserve">                                                                                        </w:t>
    </w:r>
  </w:p>
  <w:p>
    <w:pPr>
      <w:pStyle w:val="Header"/>
      <w:spacing w:before="0" w:after="200"/>
      <w:rPr/>
    </w:pPr>
    <w:r>
      <w:rPr>
        <w:rFonts w:eastAsia="Calibri" w:cs="Calibri"/>
        <w:lang w:val="ru-RU"/>
      </w:rPr>
      <w:t xml:space="preserve">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 w:before="0" w:after="0"/>
      <w:outlineLvl w:val="0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8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38:00Z</dcterms:created>
  <dc:creator>комп</dc:creator>
  <dc:description/>
  <cp:keywords/>
  <dc:language>en-US</dc:language>
  <cp:lastModifiedBy>Анжелла</cp:lastModifiedBy>
  <cp:lastPrinted>2025-07-03T15:10:00Z</cp:lastPrinted>
  <dcterms:modified xsi:type="dcterms:W3CDTF">2025-07-08T04:30:00Z</dcterms:modified>
  <cp:revision>28</cp:revision>
  <dc:subject/>
  <dc:title>МУНИЦИПАЛЬНОЕ УЧРЕЖДЕНИЕ</dc:title>
</cp:coreProperties>
</file>