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СКОГО РАЙОНА 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21.12.2011г.                                        п. Минино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3-79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генерального план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нского сельсовет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мельяновского района Красноярского края</w:t>
      </w:r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Мининского сельсовета, учитывая протоколы публичных слушаний, заключение о согласовании проекта генерального плана Мининского сельсовета Емельяновского района Красноярского края, Мини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ект генерального плана Мининского сельсовета Емельяновского района Красноярского края.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исполнением настоящего решения возложить на главу Мининского сельсовета Вахлюеву Л.В.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официального опубликования.</w:t>
      </w:r>
    </w:p>
    <w:p>
      <w:pPr>
        <w:pStyle w:val="Style15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Л.В. Вахлю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firstLine="70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3:18:00Z</dcterms:created>
  <dc:creator>User</dc:creator>
  <dc:description/>
  <cp:keywords/>
  <dc:language>en-US</dc:language>
  <cp:lastModifiedBy>Администрация</cp:lastModifiedBy>
  <cp:lastPrinted>2011-09-22T11:37:00Z</cp:lastPrinted>
  <dcterms:modified xsi:type="dcterms:W3CDTF">2011-12-30T03:18:00Z</dcterms:modified>
  <cp:revision>2</cp:revision>
  <dc:subject/>
  <dc:title>ХАНТЫ-МАНСИЙСКИЙ АВТОНОМНЫЙ ОКРУГ-ЮГРА</dc:title>
</cp:coreProperties>
</file>