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начале выполнения комплексных 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ъектов недвижимости, расположенных на территории следующих кадастровых кварталов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563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010107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р.п. Емельяново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030201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п. Первомайский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050101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п. Зеледеево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050201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п. Известковый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080201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д. Вечерницы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090103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210401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250101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270101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д. Минино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290401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410210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410309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010101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р.п. Емельяново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010103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р.п. Емельяново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010201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п. Логовой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010202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п. Логовой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010301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д. Крутая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010302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д. Крутая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010401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д. Мужичкино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010501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д. Сухая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010601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д. Творогово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010602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д. Творогово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020102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р.п. Памяти 13 Борцов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020103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р.п. Памяти 13 Борцов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020104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р.п. Памяти 13 Борцов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020105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р.п. Памяти 13 Борцов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020201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д. Малый Кемчуг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030101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п. Гаревое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040101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с. Еловое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040102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с. Еловое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040103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с. Еловое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040201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д. Малая Еловая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050501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п. Кача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060201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п. Каменный Яр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080101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с. Никольское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080102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с. Никольское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080301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д. Гладкое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080501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д. Раскаты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090101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п. Солонцы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090102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п. Солонцы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090104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п. Солонцы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090105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090202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д. Дрокино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090203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100101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с. Талое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100201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д. Булановка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100301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д. Медведа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100401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д. Красное Знамя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100501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д. Покровка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110101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с. Устюг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110201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с. Гляден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110301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д. Погорелка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110401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д. Плоское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110501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д. Таскино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110701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д. Суханово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110801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д. Объединение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120201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д. Барабаново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120301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д. Кубеково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120501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д. Серебряково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120601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д. Худоногово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130201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п. Арей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130301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д. Замятино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130401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п. Красный Пахарь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130501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п. Минжуль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130601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д. Старцево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130901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с. Совхоз «Сибиряк»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140102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п. Элита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140301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д. Бугачево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140302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д. Бугачево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140403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д. Минино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210611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220305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220307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220407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250401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250402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290103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290501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310408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310601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310604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330301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330306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330309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330311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330312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330315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330316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330318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330321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330403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410106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410109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410114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410127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410202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410220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410222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410301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410302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410304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410305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410310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410324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410401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410403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410405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410406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410407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410408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410409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410411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410413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</w:tr>
      <w:tr>
        <w:trPr>
          <w:trHeight w:val="1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410416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410418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410423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410432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</w:tr>
      <w:tr>
        <w:trPr>
          <w:trHeight w:val="17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410438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410439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410440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410457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410472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410501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410504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410508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4:11:0410509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дут выполняться комплексные кадастровые работы в соответствии с Соглашением </w:t>
        <w:br/>
        <w:t xml:space="preserve">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</w:t>
        <w:br/>
        <w:t xml:space="preserve">от 30.01.2025 № 321-20-2025-002, заключенным 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со стороны заказчика: </w:t>
      </w:r>
      <w:r>
        <w:rPr>
          <w:sz w:val="24"/>
          <w:szCs w:val="24"/>
          <w:u w:val="single"/>
        </w:rPr>
        <w:t>Управление Росреестра по Красноярскому краю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почтовый адрес: </w:t>
      </w:r>
      <w:r>
        <w:rPr>
          <w:sz w:val="24"/>
          <w:szCs w:val="24"/>
          <w:u w:val="single"/>
        </w:rPr>
        <w:t>660021, г. Красноярск, ул. Дубровинского, д. 114,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u w:val="single"/>
        </w:rPr>
        <w:t>24_</w:t>
      </w:r>
      <w:r>
        <w:rPr>
          <w:sz w:val="24"/>
          <w:szCs w:val="24"/>
          <w:u w:val="single"/>
          <w:lang w:val="en-US"/>
        </w:rPr>
        <w:t>upr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rosreestr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  <w:lang w:val="en-US"/>
        </w:rPr>
        <w:t>kras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r</w:t>
      </w:r>
      <w:r>
        <w:rPr>
          <w:sz w:val="24"/>
          <w:szCs w:val="24"/>
          <w:u w:val="single"/>
        </w:rPr>
        <w:t>24.</w:t>
      </w:r>
      <w:r>
        <w:rPr>
          <w:sz w:val="24"/>
          <w:szCs w:val="24"/>
          <w:u w:val="single"/>
          <w:lang w:val="en-US"/>
        </w:rPr>
        <w:t>rosreestr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номер контактного телефона:</w:t>
      </w:r>
      <w:r>
        <w:rPr>
          <w:sz w:val="22"/>
          <w:szCs w:val="22"/>
        </w:rPr>
        <w:t xml:space="preserve"> </w:t>
      </w:r>
      <w:r>
        <w:rPr>
          <w:bCs/>
          <w:sz w:val="24"/>
          <w:szCs w:val="24"/>
          <w:u w:val="single"/>
        </w:rPr>
        <w:t>+7 (391) 22-65-601</w:t>
      </w:r>
      <w:r>
        <w:rPr>
          <w:rStyle w:val="StrongEmphasis"/>
          <w:rFonts w:cs="Arial" w:ascii="Arial" w:hAnsi="Arial"/>
          <w:color w:val="333333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со стороны исполнителя: </w:t>
      </w:r>
      <w:r>
        <w:rPr>
          <w:sz w:val="24"/>
          <w:szCs w:val="24"/>
          <w:u w:val="single"/>
        </w:rPr>
        <w:t>филиал ППК «Роскадастр» по Красноярскому краю,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почтовый адрес филиала: </w:t>
      </w:r>
      <w:r>
        <w:rPr>
          <w:sz w:val="24"/>
          <w:szCs w:val="24"/>
          <w:u w:val="single"/>
        </w:rPr>
        <w:t xml:space="preserve">660020, г. Красноярск, ул. Петра Подзолкова, д. 3,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номер контактного телефона: </w:t>
      </w:r>
      <w:r>
        <w:rPr>
          <w:sz w:val="24"/>
          <w:szCs w:val="24"/>
          <w:u w:val="single"/>
        </w:rPr>
        <w:t xml:space="preserve">8 (391) 202-69-40 (доп. 2023) 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843"/>
        <w:gridCol w:w="1559"/>
        <w:gridCol w:w="1701"/>
        <w:gridCol w:w="1701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кадастрового инжен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Наименование саморегулируемой организации кадастровых инжен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Уникальный регистрационный номер члена саморегулируемой  организации кадастровых   инженеров   в  реестре  членов  саморегулируемой  организации кадастровых инжен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 сведений о физическом лице в реестр членов саморегулируемой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кадастровых инженеров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чтовы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мер контактного телефо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Кобыжаков Олег Люб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Ассоциация «Балтийское объединение кадастровых инженер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165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11.10.20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2" w:leader="none"/>
              </w:tabs>
              <w:spacing w:before="0" w:after="14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660013, Россия, Красноярский край, Красноярск, ул. Петра Подзолкова, 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>
                <w:color w:val="000000"/>
                <w:u w:val="single"/>
              </w:rPr>
              <w:t>otdel_kkr@2 4.kadastr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8-923-342-99- 96 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color w:val="000000"/>
          <w:sz w:val="24"/>
          <w:szCs w:val="24"/>
        </w:rPr>
        <w:t xml:space="preserve">otdel_kkr@24.kadastr.ru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277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/>
      </w:pPr>
      <w:r>
        <w:rPr>
          <w:sz w:val="24"/>
          <w:szCs w:val="24"/>
        </w:rPr>
        <w:t>номер контактно</w:t>
      </w:r>
      <w:r>
        <w:rPr>
          <w:color w:val="000000"/>
          <w:sz w:val="24"/>
          <w:szCs w:val="24"/>
        </w:rPr>
        <w:t xml:space="preserve">го телефона: </w:t>
      </w:r>
      <w:r>
        <w:rPr>
          <w:color w:val="000000"/>
          <w:sz w:val="24"/>
          <w:szCs w:val="24"/>
          <w:u w:val="single"/>
        </w:rPr>
        <w:t xml:space="preserve">8-923-342-99- 96 </w:t>
        <w:tab/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4"/>
          <w:szCs w:val="24"/>
        </w:rPr>
        <w:t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</w:t>
      </w:r>
      <w:r>
        <w:rPr>
          <w:color w:val="000000"/>
          <w:sz w:val="24"/>
          <w:szCs w:val="24"/>
        </w:rPr>
        <w:t xml:space="preserve"> Едином государственном реестре недвижимости сведений о таких объектах недвижимости, вправе предоставить указанному </w:t>
        <w:br/>
        <w:t>в пункте 1 извещения о начале выполнения комплексных кадастровых работ кадастровому инженеру – исполнителю комплексных кадастровых работ (</w:t>
      </w:r>
      <w:r>
        <w:rPr>
          <w:color w:val="000000"/>
          <w:sz w:val="24"/>
          <w:szCs w:val="24"/>
          <w:u w:val="single"/>
        </w:rPr>
        <w:t>филиал ППК «Роскадастр» по Красноярскому краю, по адресу: 660020, г. Красноярск, ул. Петра Подзолкова, д. 3)</w:t>
      </w:r>
      <w:r>
        <w:rPr>
          <w:color w:val="000000"/>
          <w:sz w:val="24"/>
          <w:szCs w:val="24"/>
        </w:rPr>
        <w:t xml:space="preserve">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</w:t>
      </w:r>
      <w:r>
        <w:rPr>
          <w:sz w:val="24"/>
          <w:szCs w:val="24"/>
        </w:rPr>
        <w:t>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(опубликовано, размещено на официальном сайте филиала ППК «Роскадастр» по Красноярскому краю: в сети «Интернет» по адресу: https://kadastr.ru/)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</w:t>
        <w:br/>
        <w:t>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lineRule="auto" w:line="276"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 График выполнения комплексных кадастровых работ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00"/>
        <w:gridCol w:w="4732"/>
        <w:gridCol w:w="2580"/>
      </w:tblGrid>
      <w:tr>
        <w:trPr>
          <w:trHeight w:val="1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54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 </w:t>
              <w:br/>
              <w:t>комплексных кадастровых рабо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01010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р.п. Емельяново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62" w:right="57" w:hanging="0"/>
              <w:jc w:val="center"/>
              <w:rPr/>
            </w:pPr>
            <w:r>
              <w:rPr/>
              <w:t xml:space="preserve">В будние дни с 31.01.2025 по 31.12.2025 </w:t>
            </w:r>
          </w:p>
          <w:p>
            <w:pPr>
              <w:pStyle w:val="Normal"/>
              <w:spacing w:lineRule="auto" w:line="276"/>
              <w:ind w:left="262" w:right="57" w:hanging="0"/>
              <w:jc w:val="center"/>
              <w:rPr/>
            </w:pPr>
            <w:r>
              <w:rPr/>
              <w:t>пн - чт с 8-00 до 17-00,</w:t>
            </w:r>
          </w:p>
          <w:p>
            <w:pPr>
              <w:pStyle w:val="Normal"/>
              <w:spacing w:lineRule="auto" w:line="276"/>
              <w:ind w:left="454" w:right="57" w:hanging="0"/>
              <w:jc w:val="center"/>
              <w:rPr/>
            </w:pPr>
            <w:r>
              <w:rPr/>
              <w:t>пт с 8-00 до 15-4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030201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п. Первомайский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050101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п. Зеледеево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050201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п. Известковый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080201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д. Вечерницы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090103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210401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250101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270101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д. Минино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1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290401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1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410210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1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410309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1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010101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р.п. Емельяново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1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010103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р.п. Емельяново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1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010201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п. Логовой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1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010202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п. Логовой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1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010301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д. Крутая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1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010302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д. Крутая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1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010401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д. Мужичкино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2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010501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д. Сухая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2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010601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д. Творогово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2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010602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д. Творогово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2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020102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р.п. Памяти 13 Борцов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2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020103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р.п. Памяти 13 Борцов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2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020104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р.п. Памяти 13 Борцов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2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020105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р.п. Памяти 13 Борцов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2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020201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д. Малый Кемчуг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2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030101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п. Гаревое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2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040101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с. Еловое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3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040102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с. Еловое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3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040103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с. Еловое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3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040201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д. Малая Еловая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3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050501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п. Кача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3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060201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п. Каменный Яр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3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080101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с. Никольское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3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080102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с. Никольское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3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080301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д. Гладкое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3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080501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д. Раскаты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3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090101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п. Солонцы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4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090102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п. Солонцы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4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090104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п. Солонцы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4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090105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4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090202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д. Дрокино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4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090203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4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100101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с. Талое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4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100201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д. Булановка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4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100301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д. Медведа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4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100401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д. Красное Знамя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4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100501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д. Покровка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5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110101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с. Устюг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5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110201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с. Гляден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5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110301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д. Погорелка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5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110401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д. Плоское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5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110501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д. Таскино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5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110701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д. Суханово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5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110801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д. Объединение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5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120201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д. Барабаново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5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120301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д. Кубеково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5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120501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д. Серебряково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6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120601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д. Худоногово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6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130201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п. Арей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6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130301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д. Замятино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6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130401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п. Красный Пахарь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6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130501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п. Минжуль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6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130601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д. Старцево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6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130901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с. Совхоз «Сибиряк»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6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140102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п. Элита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6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140301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д. Бугачево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6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140302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д. Бугачево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7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140403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, д. Минино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7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210611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7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220305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7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220307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7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220407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7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250401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7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250402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7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290103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7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290501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7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310408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8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310601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8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310604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8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330301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8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330306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8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330309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8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330311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8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330312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8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330315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8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330316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8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330318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9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330321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9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330403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9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410106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9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410109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9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410114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9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410127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9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410202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9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410220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9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410222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9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410301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1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410302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10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410304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10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410305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10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410310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10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410324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10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410401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10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410403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10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410405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10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410406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10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410407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11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410408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11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410409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11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410411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11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410413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11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410416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11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410418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11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410423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11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410432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11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410438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11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410439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12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410440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12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410457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12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410472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12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410501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12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410504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12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410508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right"/>
              <w:rPr/>
            </w:pPr>
            <w:r>
              <w:rPr/>
              <w:t>12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4:11:0410509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оссийская Федерация, Красноярский край, Емельяновский район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58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58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3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</w:t>
      </w:r>
    </w:p>
    <w:p>
      <w:pPr>
        <w:pStyle w:val="Normal"/>
        <w:tabs>
          <w:tab w:val="clear" w:pos="720"/>
          <w:tab w:val="left" w:pos="723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3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3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Style19">
    <w:name w:val="Символ концевой сноски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7:47:00Z</dcterms:created>
  <dc:creator>КонсультантПлюс</dc:creator>
  <dc:description/>
  <cp:keywords/>
  <dc:language>en-US</dc:language>
  <cp:lastModifiedBy>Пользователь</cp:lastModifiedBy>
  <cp:lastPrinted>2025-02-18T08:38:00Z</cp:lastPrinted>
  <dcterms:modified xsi:type="dcterms:W3CDTF">2025-02-19T06:36:00Z</dcterms:modified>
  <cp:revision>8</cp:revision>
  <dc:subject/>
  <dc:title/>
</cp:coreProperties>
</file>