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8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</w:rPr>
        <w:t>АДМИНИСТРАЦИЯ  ЕМЕЛЬЯНОВСКОГО  РАЙОНА</w:t>
      </w:r>
    </w:p>
    <w:p>
      <w:pPr>
        <w:pStyle w:val="Heading1"/>
        <w:jc w:val="center"/>
        <w:rPr>
          <w:b/>
          <w:b/>
          <w:spacing w:val="20"/>
          <w:szCs w:val="24"/>
        </w:rPr>
      </w:pPr>
      <w:r>
        <w:rPr>
          <w:spacing w:val="20"/>
          <w:szCs w:val="24"/>
        </w:rPr>
        <w:t>КРАСНОЯРСКОГО 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1.01.2013г</w:t>
      </w:r>
      <w:r>
        <w:rPr/>
        <w:t xml:space="preserve">.                                    п.г.т. Емельяново                                          </w:t>
      </w:r>
      <w:r>
        <w:rPr>
          <w:b/>
        </w:rPr>
        <w:t>№ 96</w:t>
      </w:r>
    </w:p>
    <w:p>
      <w:pPr>
        <w:pStyle w:val="Normal"/>
        <w:ind w:right="-14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с изменениями от 22.08.2014 №2417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«О порядке проведения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руководителя (начальника, директора) муниципального   учреждения Емельяновского района, функции и полномочия учредителя в отношении которых осуществляет администрация Емельянов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Уставом Емельяновского, в целях повышения эффективности управления муниципальными  учреждениями, совершенствования порядка назначения  их руководителей, администрация ПОСТАНОВЛЯЕТ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«О порядке проведения конкурса на замещение вакантной должности руководителя (начальника, директора) муниципального   учреждения Емельяновского района, функции и полномочия учредителя в отношении которых осуществляет администрация Емельяновского района»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Е.А. Юр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ции Емельяновского района </w:t>
      </w:r>
    </w:p>
    <w:p>
      <w:pPr>
        <w:pStyle w:val="Normal"/>
        <w:autoSpaceDE w:val="false"/>
        <w:jc w:val="right"/>
        <w:rPr>
          <w:bCs/>
          <w:sz w:val="24"/>
          <w:szCs w:val="24"/>
          <w:u w:val="single"/>
        </w:rPr>
      </w:pPr>
      <w:r>
        <w:rPr>
          <w:bCs/>
          <w:u w:val="single"/>
        </w:rPr>
        <w:t>от  31.0.1.2013 № 9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на замещение вакантной должности руководителя (начальника, директор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 Емельяновского района, функции и полномочия учредителя в отношении которых осуществляет администрация Емелья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определены порядок и условия проведения конкурса на замещение вакантной должности руководителя (начальника, директора) муниципального учреждения в Емельяновском райо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которых осуществляет администрация Емельяновского района (далее по тексту –муниципального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 Конкурс на замещение вакантной должности (далее - конкурс) обеспечивает право граждан Российской Федерации на равный доступ к замещению обозначенных должностей, а также право работников учреждений и предприятий на должностной рост на конкурсной основе.</w:t>
      </w:r>
    </w:p>
    <w:p>
      <w:pPr>
        <w:pStyle w:val="Style16"/>
        <w:numPr>
          <w:ilvl w:val="1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конкурса является отбор на должности руководителей (начальников, директоров) муниципальных учреждений наиболее подготовленных лиц, способных обеспечить эффективную работу  муниципальных учреждений, обладающих необходимыми профессиональными зн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объявляется по решению руководителя администрации района при наличии вакант</w:t>
        <w:softHyphen/>
        <w:t>ной должности руководителя (начальника, директора) муниципального учреждения и отсутствии резерва для ее заполн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атья 2. Порядок объявления конкур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Руководитель администрации района распоряжением администрации района принимает решение об объявлении конкурса на замещение вакантной должности руководителя (начальника, директора) муниципального учрежд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Распоряжение администрации района об объявлении конкурса должно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именование вакантной должности руковод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квалификационные требования, предъявляемые к претенденту на замещение этой долж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место и время приема документов и их копий от претендентов, подлежащих представлению в соответствии </w:t>
      </w:r>
      <w:r>
        <w:rPr>
          <w:sz w:val="28"/>
          <w:szCs w:val="28"/>
        </w:rPr>
        <w:t>с 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 настоящего Положения, </w:t>
      </w:r>
      <w:r>
        <w:rPr>
          <w:sz w:val="28"/>
          <w:szCs w:val="28"/>
        </w:rPr>
        <w:t xml:space="preserve">уполномоченным должностным лицом администрации района, </w:t>
      </w:r>
      <w:r>
        <w:rPr>
          <w:color w:val="000000"/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сведения об источнике подробной информации о конкурсе (телефон, электронная почта, электронный адрес сай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остав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Распоряжение администрации района об объявлении конкурса подлежит официальному опубликованию в газете «Емельяновские Веси» (при необходимости в других средствах массовой информации) не менее чем за 20 дней до дня проведения конкурса, </w:t>
      </w:r>
      <w:r>
        <w:rPr>
          <w:color w:val="000000"/>
          <w:sz w:val="28"/>
          <w:szCs w:val="28"/>
        </w:rPr>
        <w:t>а также подлежит размещению  на официальном сайте органов местного самоуправления Емельяновского района в сети "Интернет" (далее – сай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атья 3. Формирование, регламент работы и функции конкурс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личественный и персональный состав конкурсной комиссии утверждается распоряжение администраци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состоит из председателя, заместителя председателя, секретаря и членов комиссии. Общее число членов конкурсной комиссии должно быть не менее 5 человек и не должно составлять четно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остав конкурсной комиссии входят муниципальные служащие аппарата администрации Емельяновского района и структурных подразделений администрации Емельяновского района. Также в состав комиссии, по согласованию могут включаться представители органов исполнительной власти края, депутаты Емельяновского районного Совета, представители общественных организаций, приглашаемые администрацией в качестве независимых экспертов - специалистов по вопросам, связанным с направлением деятельности по вакантной должности руководителя (начальника, директора) муниципального учреждения и иные приглаш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Конкурсная комиссия полн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Заседания комиссии ведет председатель комиссии, а в отсутствие председателя –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олосование на заседаниях комиссии осуществляется в отсутствие претендентов. Присутствие на заседании комиссии иных лиц допускается с разрешения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очное голосование и принятие решений членами комиссии запрещается. Член комиссии не может передать свои полномочия друг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ссии, участвующих в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присутствующих претендентов и иных лиц, приглашенных на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опросов, заданных претендентам (излагаются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тветов, полученных от претендентов по заданным вопросам (излагаются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, выставленные претендентам по результатам индивидуального 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к протоколу</w:t>
      </w:r>
      <w:r>
        <w:rPr>
          <w:bCs/>
          <w:sz w:val="28"/>
          <w:szCs w:val="28"/>
        </w:rPr>
        <w:t xml:space="preserve"> (именные листы кандидатов на должност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9. </w:t>
      </w:r>
      <w:r>
        <w:rPr>
          <w:sz w:val="28"/>
          <w:szCs w:val="28"/>
        </w:rPr>
        <w:t>Конкурсная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е и устные разъяснения по вопросам участия в конкурс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ивает претендентов и представленные ими документы на предмет их соответствия требованиям, указанным в статье 4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и осуществляет иные функции, предусмотренные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Председатель конкурсной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рием документов от лица, уполномоченного на прием документов и их копий от претендентов, их хранение и передачу в архив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атья 4. Условия конкур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Гражданин, изъявивший желание участвовать в конкурсе, на день проведения конкурса должен отвечать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являться гражданином Российской Федерации и не иметь гражданства иностранного государства (иностранных государств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ыть полностью дееспособн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руководителя (начальника, директора)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 иметь заболевания, препятствующего поступлению на должность руководителя (начальника, директора) подтвержденного заключением медицинск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ь подлинные документы и достоверные сведения о себ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овать квалификационным требованиям, предъявляемым к вакантной должности: иметь в</w:t>
      </w:r>
      <w:r>
        <w:rPr>
          <w:rFonts w:eastAsia="Calibri"/>
          <w:sz w:val="28"/>
          <w:szCs w:val="28"/>
        </w:rPr>
        <w:t>ысшее профессиональное образование</w:t>
      </w:r>
      <w:r>
        <w:rPr>
          <w:sz w:val="28"/>
          <w:szCs w:val="28"/>
        </w:rPr>
        <w:t>; определенный стаж работы на руководящих должностях или в конкретном направлении деятельности (</w:t>
      </w:r>
      <w:r>
        <w:rPr>
          <w:rFonts w:eastAsia="Calibri"/>
          <w:sz w:val="28"/>
          <w:szCs w:val="28"/>
        </w:rPr>
        <w:t xml:space="preserve">в зависимости от вакантной должности требования к направлению образования и стажу работы могут быть уточнены в распоряжении об объявлении конкурса в соответствии с действующим законодательством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бладать знаниями Конституции Российской Федерации,  федеральных и краевых законов, регулирующих общие принципы организации форм планирования и контроля деятельности учреждения, методов оценки эффективности деятельности учреждения и методов управления персоналом, организации документооборота, правил внутреннего трудового распорядка, а также делового этик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иметь навыки руководящей работы; оперативного принятия и реализации управленческих решений, прогнозирования их последствий; управления персоналом, ведения деловых переговоров, публичного вы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 Запрещается предъявлять к гражданам и кандидатам требования, не предусмотренные пунктом 4.1. статьи 4 Полож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Граждани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вивший желание участвовать в конкурсе, представляет в конкурсную комиссию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заявление на имя руководителя администрации о допуске на участие в конкурсе согласно приложению 1 к Поло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с фотографией согласно приложению 2 к Положению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согласно приложению 3 к Положени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документы, подтверждающие высше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пия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и документов о высшем профессиональном образовании, а также по желанию гражданин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е свидетельство обязательного пенсионного страхования и его коп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(для военнообязанных и лиц, подлежащих призыву на военную службу) и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правку о состоянии здоровья;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10) справку об отсутствии судимости: </w:t>
      </w:r>
      <w:r>
        <w:rPr>
          <w:color w:val="000000"/>
          <w:sz w:val="28"/>
          <w:szCs w:val="28"/>
        </w:rPr>
        <w:t>лишения его права занимать руководящие должности в течение определенного срока решением суда, вступившим в законную силу (данная справка может быть представлена после подведения итогов конкурса, но не позднее чем через месяц после назначения на должность). В случае отсутствия справки при сдаче документов гражданин сдает копию заявления, свидетельствующую о том, что данная справка запрошена в соответствующем органе Министерства внутренних дел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.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4. Конкурсная комиссия вправе проверить достоверность и полноту сведений, представляемых претендентами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 и настоящим Положением поступлению гражданина на должность руководителя (начальника, директора), он информируется в письменной форме о причинах отказа в участии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прещается требовать от претендентов документы и их копии, не предусмотренные пунктом 4.3.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Документы и их копии для участия в конкурсе, перечисленные в пункте 4.3. настоящей статьи,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, в приемные дни и часы, указанные в распоряжении об объявлении конкурса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воевременное или неполное предоставление документов без уважительных причин является основанием для отказа гражданину в участии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олномоченное распоряжением администрации района должностное лицо на прием документов и их копий от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н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 позднее дня, следующего за днем окончания срока приема документов, установленного распоряжением администрации района, передает их по описи председателю конкурсной комисс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Конкурс проводится в форме конкурса-испытания в два этапа в течение рабочего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Первый этап конкурса проводится на основе конкурса документов, указанных в п. 4.3. Положения. На основании представленных документов Комиссия (в отсутствие кандидатов)  оценивает конкурсантов,  исходя из представленных ими документов, на предмет их соответствия требованиям пункта  4.3. статьи 4 Положения, учитывая стаж практической работы конкурсантов на соответствующих должностях (при этом преимущество отдается стажу практической работы на должностях по направлению вакантной должности, а также стажу работы на руководящих должностях).  Оценка кандидатов на первом этапе производится по пятибалльной системе. Каждый член Комиссии выставляет кандидату соответствующий балл, который, удостоверенный подписью члена Комиссии, заносится в протокол. Секретарь Комиссии подсчитывает средний балл по каждому кандидату и заносит в протокол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ервого этапа конкурса  Комиссия принимает решение о допуске кандидатов к участию во втором этапе конкурса. До начала проведения второго этапа конкурса Комиссия  информирует претендентов, не прошедших первый этап конкурса и не допущенных ко второму этапу конкурса, под роспись о решении Комиссии.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8"/>
          <w:szCs w:val="28"/>
        </w:rPr>
        <w:t>5.1.2. На втором этапе Комиссия проводит индивидуальное собеседование с кандидатами. Каждый член комиссии задает вопросы следующей направленности (но не более 2 вопросов каждый из членов комиссии):</w:t>
      </w:r>
    </w:p>
    <w:p>
      <w:pPr>
        <w:pStyle w:val="Normal"/>
        <w:numPr>
          <w:ilvl w:val="0"/>
          <w:numId w:val="4"/>
        </w:numPr>
        <w:ind w:left="0" w:right="-30" w:hanging="0"/>
        <w:jc w:val="both"/>
        <w:rPr/>
      </w:pPr>
      <w:r>
        <w:rPr>
          <w:sz w:val="28"/>
          <w:szCs w:val="28"/>
        </w:rPr>
        <w:t>вопросы на уточнение сведений, содержащихся в представленных кандидатом документах;</w:t>
      </w:r>
    </w:p>
    <w:p>
      <w:pPr>
        <w:pStyle w:val="Normal"/>
        <w:numPr>
          <w:ilvl w:val="0"/>
          <w:numId w:val="4"/>
        </w:numPr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на уточнение мотивации для занятия искомой должности;</w:t>
      </w:r>
    </w:p>
    <w:p>
      <w:pPr>
        <w:pStyle w:val="Normal"/>
        <w:numPr>
          <w:ilvl w:val="0"/>
          <w:numId w:val="4"/>
        </w:numPr>
        <w:ind w:left="0" w:right="-30" w:hanging="0"/>
        <w:jc w:val="both"/>
        <w:rPr/>
      </w:pPr>
      <w:r>
        <w:rPr>
          <w:sz w:val="28"/>
          <w:szCs w:val="28"/>
        </w:rPr>
        <w:t>вопросы для определения знания кандидатом предмета будущей деятельности и способности к творческому мышлению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опросы на знания Конституции Российской Федерации,  федеральных и краевых законов, регулирующих общие принципы организации форм планирования и контроля деятельности учреждения, методов оценки эффективности деятельности учреждения и методов управления персоналом, организации документооборота, правил внутреннего трудового распорядка, а также делового этикета;</w:t>
      </w:r>
    </w:p>
    <w:p>
      <w:pPr>
        <w:pStyle w:val="Normal"/>
        <w:numPr>
          <w:ilvl w:val="0"/>
          <w:numId w:val="4"/>
        </w:numPr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на выявление способностей и качеств к выполнению отдельных видов работ: </w:t>
      </w:r>
      <w:r>
        <w:rPr>
          <w:iCs/>
          <w:sz w:val="28"/>
          <w:szCs w:val="28"/>
        </w:rPr>
        <w:t>лидерских (умение ставить цели и планировать реальные сроки их исполнения, умение владеть собой в стрессовых ситуациях; умение адаптироваться к новой ситуации); деловых (умение вести деловые переговоры); коммуникативных (умение четко выражать свои мысли, умение выступать публично); организаторских (умение управлять собственным временем, умение эффективно и последовательно организовывать работу); специальных (навыки владения компьютерной и другой оргтехникой, а также необходимым программным обеспечением);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Члены Комиссии (в отсутствие кандидата) дают оценку собеседования в  бальной системе. Каждый член Комиссии выставляет кандидату соответствующий балл, который, удостоверенный подписью члена Комиссии, заносится в протокол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дсчитывает средний балл по каждому кандидату, заносит в протокол и объявляет членам комиссии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По завершении конкурсных испытаний секретарь Комиссии подсчитывает общее число баллов по каждому кандидату и заносит в протокол. Протокол подписывается председателем (заместителем председателя, в случае отсутствия председателя) и членами Комиссии.</w:t>
      </w:r>
    </w:p>
    <w:p>
      <w:pPr>
        <w:pStyle w:val="Normal"/>
        <w:tabs>
          <w:tab w:val="clear" w:pos="708"/>
          <w:tab w:val="left" w:pos="126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Из кандидатов, набравших наибольшую сумму баллов по итогам двух этапов конкурса, определяется победитель. Об этом кандидатам сообщается сразу же после подсчета голосов путем ознакомления (под роспись) с  итоговым решением Комиссии. </w:t>
      </w:r>
    </w:p>
    <w:p>
      <w:pPr>
        <w:pStyle w:val="Normal"/>
        <w:tabs>
          <w:tab w:val="clear" w:pos="708"/>
          <w:tab w:val="left" w:pos="126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, если по результатам двух этапов конкурса два и более кандидатов набрали равное количество баллов, председатель комиссии принимает решение о проведении открытого голосования. Кандидат, набравший большинство голосов, объявляется победителем.</w:t>
      </w:r>
    </w:p>
    <w:p>
      <w:pPr>
        <w:pStyle w:val="Normal"/>
        <w:tabs>
          <w:tab w:val="clear" w:pos="708"/>
          <w:tab w:val="left" w:pos="1260" w:leader="none"/>
        </w:tabs>
        <w:ind w:left="72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 результатам конкурса в течение 15 календарных дней со дня принятия решения комиссии руководитель администрации Емельяновского района издает распоряжение о назначении победителя конкурса на вакантную должность руководителя (начальника, директора) муниципального учреждения и заключает с ним трудовой догово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2. Информация о результатах конкурса размещается на сайте администрации Емельяновского района в информационно-телекоммуникационной сети общего пользования "Интернет"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3. Документы претендентов на замещение вакантной должности руководителя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по организационной работе и муниципальной службе Емельяновского района, после чего подлежат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6. </w:t>
      </w:r>
      <w:r>
        <w:rPr>
          <w:bCs/>
          <w:sz w:val="28"/>
          <w:szCs w:val="28"/>
        </w:rPr>
        <w:t xml:space="preserve">Конкурс признается несостоявшимся в случа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ачи конкурсной комиссии всеми претендентами заявлений о снятии своих кандидату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явки всех претендентов на конкур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если по результатам конкурса каждым претендентом набрано менее 50% от максимально возможного количества баллов.</w:t>
      </w:r>
    </w:p>
    <w:p>
      <w:pPr>
        <w:pStyle w:val="Normal"/>
        <w:autoSpaceDE w:val="false"/>
        <w:ind w:firstLine="708"/>
        <w:jc w:val="both"/>
        <w:rPr>
          <w:color w:val="0F2A38"/>
          <w:sz w:val="28"/>
          <w:szCs w:val="28"/>
        </w:rPr>
      </w:pPr>
      <w:r>
        <w:rPr>
          <w:color w:val="0F2A38"/>
          <w:sz w:val="28"/>
          <w:szCs w:val="28"/>
        </w:rPr>
        <w:t>- если в результате проведения конкурса не были выявлены кандидаты, отвечающие квалификационным требованиям к вакантной должности руководителя, на замещение которой он был объявл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7. Руководитель администрации не позднее пяти календарных дней с даты получения протокола заседания комиссии с решением о признании конкурса несостоявшимся по основаниям предусмотренным пунктом 6.6. настоящего Положения, издает распоряжение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В случае если подано одно заявление кандидата на участие в конкурсе, конкурсная комиссия после оценки этого кандидата принимает одно из следующих решен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комендовать руководителю администрации района осуществить прием гражданина, изъявившего желание участвовать в конкурсе на должность руковод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овторный конкурс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 к Положению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695"/>
      </w:tblGrid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ю администрации Емельяновского района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опустить меня к участию в конкурсе на  замещение вакантной долж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вакантной должно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2 к Положению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>участника конкурса на замещение вакантной должности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(начальника, директора) муниципального учреждения Емельяновского района</w:t>
      </w:r>
    </w:p>
    <w:p>
      <w:pPr>
        <w:pStyle w:val="Normal"/>
        <w:spacing w:before="0" w:after="480"/>
        <w:jc w:val="center"/>
        <w:rPr/>
      </w:pPr>
      <w:r>
        <w:rPr/>
        <w:t>(заполняется собственноручно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539"/>
        <w:gridCol w:w="539"/>
        <w:gridCol w:w="5431"/>
        <w:gridCol w:w="1366"/>
        <w:gridCol w:w="1640"/>
      </w:tblGrid>
      <w:tr>
        <w:trPr>
          <w:trHeight w:val="1029" w:hRule="atLeast"/>
          <w:cantSplit w:val="true"/>
        </w:trPr>
        <w:tc>
          <w:tcPr>
            <w:tcW w:w="822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33" w:hRule="atLeast"/>
          <w:cantSplit w:val="true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9"/>
        <w:gridCol w:w="4999"/>
      </w:tblGrid>
      <w:tr>
        <w:trPr>
          <w:trHeight w:val="846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9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6"/>
        <w:gridCol w:w="4171"/>
        <w:gridCol w:w="3337"/>
      </w:tblGrid>
      <w:tr>
        <w:trPr>
          <w:trHeight w:val="28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trHeight w:val="5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уп</w:t>
              <w:softHyphen/>
              <w:t>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658"/>
        <w:gridCol w:w="1694"/>
        <w:gridCol w:w="2020"/>
        <w:gridCol w:w="2020"/>
      </w:tblGrid>
      <w:tr>
        <w:trPr>
          <w:trHeight w:val="139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амилия, имя,</w:t>
              <w:br/>
              <w:t>от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</w:rPr>
        <w:t>20.</w:t>
      </w:r>
      <w:r>
        <w:rPr/>
        <w:t> </w:t>
      </w:r>
      <w:r>
        <w:rPr>
          <w:sz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3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</w:t>
      </w:r>
      <w:r>
        <w:rPr>
          <w:sz w:val="24"/>
          <w:szCs w:val="24"/>
        </w:rPr>
        <w:t>на замещение вакантной должности руководителя (начальника, директора) муниципального учреждения (предприятия) Емельяновского района.</w:t>
      </w:r>
    </w:p>
    <w:p>
      <w:pPr>
        <w:pStyle w:val="Normal"/>
        <w:spacing w:before="0" w:after="600"/>
        <w:rPr>
          <w:sz w:val="24"/>
        </w:rPr>
      </w:pPr>
      <w:r>
        <w:rPr>
          <w:sz w:val="24"/>
        </w:rPr>
        <w:t>На проведение в отношении меня проверочных мероприятий согласен (согласна).</w:t>
      </w:r>
    </w:p>
    <w:tbl>
      <w:tblPr>
        <w:tblW w:w="10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420"/>
        <w:gridCol w:w="281"/>
        <w:gridCol w:w="1961"/>
        <w:gridCol w:w="421"/>
        <w:gridCol w:w="313"/>
        <w:gridCol w:w="4264"/>
        <w:gridCol w:w="2289"/>
      </w:tblGrid>
      <w:tr>
        <w:trPr>
          <w:trHeight w:val="35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Подпись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10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2"/>
        <w:gridCol w:w="282"/>
        <w:gridCol w:w="1971"/>
        <w:gridCol w:w="423"/>
        <w:gridCol w:w="315"/>
        <w:gridCol w:w="671"/>
        <w:gridCol w:w="1831"/>
        <w:gridCol w:w="4083"/>
      </w:tblGrid>
      <w:tr>
        <w:trPr>
          <w:trHeight w:val="356" w:hRule="atLeast"/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 работника кадровой службы)</w:t>
            </w:r>
          </w:p>
        </w:tc>
      </w:tr>
    </w:tbl>
    <w:p>
      <w:pPr>
        <w:pStyle w:val="ConsPlusNonformat"/>
        <w:ind w:right="-284" w:hanging="0"/>
        <w:jc w:val="center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Приложение 3 к Положению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, </w:t>
      </w:r>
      <w:r>
        <w:rPr>
          <w:i/>
          <w:iCs/>
          <w:color w:val="000000"/>
          <w:sz w:val="24"/>
          <w:szCs w:val="24"/>
        </w:rPr>
        <w:t>Ф.И.О. (полностью)</w:t>
      </w:r>
      <w:r>
        <w:rPr>
          <w:color w:val="000000"/>
          <w:sz w:val="24"/>
          <w:szCs w:val="24"/>
        </w:rPr>
        <w:t> ______________________________________________, паспорт серия _____ номер _________, кем и когда выдан _____________________ _____________________________________________________________________________, проживающий по адресу__________________________________________________________ _____________________________________________________ согласен(а) на обработку приведенных в анкете моих персональных данных (Ф.И.О., контактная информация, фотографии, информация об образовании, о трудовой деятельности и т.д.) органами местного самоуправления Емельяновский район (далее - Оператор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 проинформирован (а), что в соответствии с пунктом 6.3. статьи 6 Положения о проведении конкурса на замещение вакантной должности руководителя (начальника, директора) муниципального учреждения, предоставленные мной на конкурс документы в течение трех лет со дня завершения конкурса будут храниться в отделе по организационной работе и муниципальной службе администрации Емельяновского района, после чего подлежат уничтожению в установленном действующим законодательстве поряд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 согласен(а), что при условии включения меня в кадровый резерв органа местного самоуправления, мои персональные данные будут в течение пяти лет со дня завершения конкурса ограниченно доступны представителям органа местного самоуправления и использованы для решения задач подбора, ротации, обучения и развития персонала, ведения баз данны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                                     _______________      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Дата                                                               Подпись                              ФИ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-37465</wp:posOffset>
                </wp:positionV>
                <wp:extent cx="2420620" cy="505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Приложение № 4 к Полож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9.8pt;mso-wrap-distance-left:9pt;mso-wrap-distance-right:9pt;mso-wrap-distance-top:0pt;mso-wrap-distance-bottom:0pt;margin-top:-2.95pt;mso-position-vertical-relative:text;margin-left:284.6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Приложение № 4 к Положению 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ой лист кандидата на должность _______________________________________________________________________________________________________</w:t>
      </w:r>
    </w:p>
    <w:p>
      <w:pPr>
        <w:pStyle w:val="Normal"/>
        <w:ind w:left="1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.И.О</w:t>
      </w:r>
      <w:r>
        <w:rPr>
          <w:sz w:val="28"/>
          <w:szCs w:val="28"/>
        </w:rPr>
        <w:t>. ______________________________________________________________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рожд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ж работы</w:t>
      </w:r>
      <w:r>
        <w:rPr>
          <w:sz w:val="28"/>
          <w:szCs w:val="28"/>
        </w:rPr>
        <w:t xml:space="preserve"> 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вышение квалификации по программам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Оценка документов кандидата</w:t>
      </w:r>
      <w:r>
        <w:rPr>
          <w:b/>
          <w:sz w:val="32"/>
          <w:szCs w:val="3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80"/>
        <w:gridCol w:w="29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 члена конкурсной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ка оцен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лнота представленных документов, предусмотренных Положением и соответствие дополнительным требованиям, предусмотренным зак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ровень профессиональной подготовки (образование, повышение квалифик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рудовая деятельность (стаж на руководящих должностях, практическая работа на должностях  в органах государственной власти 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количество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индивидуального собеседования конкурсной комиссии</w:t>
      </w:r>
      <w:r>
        <w:rPr>
          <w:b/>
          <w:sz w:val="28"/>
          <w:szCs w:val="28"/>
        </w:rPr>
        <w:t xml:space="preserve"> с </w:t>
      </w:r>
      <w:r>
        <w:rPr>
          <w:b/>
          <w:i/>
          <w:sz w:val="28"/>
          <w:szCs w:val="28"/>
        </w:rPr>
        <w:t>претендентом</w:t>
      </w:r>
    </w:p>
    <w:p>
      <w:pPr>
        <w:pStyle w:val="Normal"/>
        <w:ind w:left="1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80"/>
        <w:gridCol w:w="29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 члена конкурсной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ка оценки</w:t>
            </w:r>
          </w:p>
        </w:tc>
      </w:tr>
      <w:tr>
        <w:trPr>
          <w:trHeight w:val="10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иоритетов публич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 и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 (умение четко выражать свои мысли, умение выступать публично, 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 БАЛЛОВ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члена комиссии ____________/  ФИО/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-37465</wp:posOffset>
                </wp:positionV>
                <wp:extent cx="2679065" cy="808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Приложение №5 к Положению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65pt;mso-wrap-distance-left:9pt;mso-wrap-distance-right:9pt;mso-wrap-distance-top:0pt;mso-wrap-distance-bottom:0pt;margin-top:-2.95pt;mso-position-vertical-relative:text;margin-left:266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Приложение №5 к Положению 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05"/>
        <w:gridCol w:w="1369"/>
        <w:gridCol w:w="1505"/>
        <w:gridCol w:w="1505"/>
        <w:gridCol w:w="1607"/>
        <w:gridCol w:w="1764"/>
      </w:tblGrid>
      <w:tr>
        <w:trPr>
          <w:trHeight w:val="7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комисс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сред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49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итогам двух этапов конкурс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Итоговый лис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писи членов комиссии: 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5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86;n=40791;fld=134;dst=1000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27:00Z</dcterms:created>
  <dc:creator>Admin</dc:creator>
  <dc:description/>
  <cp:keywords/>
  <dc:language>en-US</dc:language>
  <cp:lastModifiedBy>Шумкова</cp:lastModifiedBy>
  <cp:lastPrinted>2013-02-01T16:47:00Z</cp:lastPrinted>
  <dcterms:modified xsi:type="dcterms:W3CDTF">2022-07-23T03:50:00Z</dcterms:modified>
  <cp:revision>5</cp:revision>
  <dc:subject/>
  <dc:title/>
</cp:coreProperties>
</file>